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1 июля 2018 года        </w:t>
        <w:tab/>
        <w:t xml:space="preserve">                        №</w:t>
        <w:tab/>
        <w:t>99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22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В подпункте 1 пункта 1 статьи 1 цифры «47567,4» заменить цифрами «47727,4».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47567,4» заменить цифрами «47727,4».</w:t>
      </w:r>
    </w:p>
    <w:p>
      <w:pPr>
        <w:pStyle w:val="Style2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3 пункта 1 статьи 1 цифры «1231,1» заменить цифрами «1231,2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0 «Расшифровка субвенций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 xml:space="preserve">к настоящему реш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4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7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И.о. председателя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ы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Хра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5-03T19:52:00Z</cp:lastPrinted>
  <dcterms:modified xsi:type="dcterms:W3CDTF">2018-08-01T08:08:00Z</dcterms:modified>
  <cp:revision>18</cp:revision>
  <dc:subject/>
  <dc:title>Проект внесен</dc:title>
</cp:coreProperties>
</file>