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7 декабря 2018  года </w:t>
        <w:tab/>
        <w:t xml:space="preserve"> </w:t>
        <w:tab/>
        <w:t xml:space="preserve">           № 122</w:t>
        <w:tab/>
        <w:t xml:space="preserve">     </w:t>
        <w:tab/>
        <w:t xml:space="preserve">                  п. Углегорский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«О бюджете Углегорского сельского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поселения Тацинского района на 2019 год </w:t>
      </w:r>
    </w:p>
    <w:p>
      <w:pPr>
        <w:pStyle w:val="21"/>
        <w:rPr/>
      </w:pPr>
      <w:r>
        <w:rPr>
          <w:b/>
          <w:szCs w:val="28"/>
        </w:rPr>
        <w:t xml:space="preserve">и на плановый период 2020  и 2021 годов»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Углегорского сельского поселения Тацинского района (далее - бюджета поселения) на 2019 год и на плановый период 2020 и 2021 г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оселения на 2019 год, определенные  с учетом уровня инфляции, не превышающего 4,3 процента (декабрь 2019 года к декабрю 2018 года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в сумме  8 332,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8 332,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ельный объем муниципального долга Углегорского сельского поселения в сумме 1 389,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Углегорского сельского поселения на 1 января 2020 год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верхний предел долга по муниципальным гарантиям Углегор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бъем расходов на обслуживание муниципального долга Углегор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огнозируемый дефицит бюджета Углегор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на 2020 год в сумме 5493,7 тыс. рублей и на 2021 год в сумме 5368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бщий объем расходов бюджета поселения на 2020 год в сумме 5493,7 тыс. рублей,  в том числе условно утвержденные расходы в сумме  189,2 тыс. рублей и на 2021 год в сумме 5368,0 тыс. рублей, в том числе условно утвержденные расходы в сумме  282,1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Углегорского сельского поселения на 1 января 2021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bCs/>
          <w:sz w:val="28"/>
          <w:szCs w:val="28"/>
        </w:rPr>
        <w:t xml:space="preserve">0,0 тыс. рублей, и </w:t>
      </w:r>
      <w:r>
        <w:rPr>
          <w:sz w:val="28"/>
          <w:szCs w:val="28"/>
        </w:rPr>
        <w:t xml:space="preserve">на 1 января 2022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bCs/>
          <w:sz w:val="28"/>
          <w:szCs w:val="28"/>
        </w:rPr>
        <w:t>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едельный объем муниципального долга Углегорского сельского поселения на 2020 год в сумме   1529,0 тыс. рублей и на 2021 год в сумме  1681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бъем расходов на обслуживание муниципального долга на 2020 год в сумме   0,0 тыс. рублей и на 2021 год в сумме   0,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прогнозируемый дефицит бюджета поселения на 2020 год в сумме   0,0 тыс. рублей и на 2021 год в сумме   0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сть в бюджете Углегорского сельского поселения объем поступлений доходов на 2019 год  и  на плановый период 2020 и 2021 годов  согласно приложению 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источники финансирования дефицита бюджета Углегорского сельского поселения Тацинского района </w:t>
      </w:r>
      <w:r>
        <w:rPr>
          <w:rFonts w:cs="Times New Roman" w:ascii="Times New Roman" w:hAnsi="Times New Roman"/>
          <w:sz w:val="28"/>
          <w:szCs w:val="40"/>
        </w:rPr>
        <w:t>на 2019 год и на плановый период 2020 и 2021 годов согласно приложению 2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Нормативы отчисления доходов в бюджет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я доходов в бюджет Углегорского сельского поселения Тацинского района на 2019 год и на плановый период 2020 и 2021 годов  согласно приложению 3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Углегорского сельского поселения Тацинского района – органа местного самоуправления Углегорского сельского поселения, согласно приложению 4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Углегорского сельского поселения Тацинского района  согласно приложению 5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  <w:tab/>
        <w:t>Бюджетные ассигнования бюджета поселения на 2019 год и на плановый период 2020 и 2021 год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Утверд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Углегорского сельского поселения Тацинского района и непрограммным направлениям деятельности), группам и подгруппам видов  расходов классификации расходов бюджета Углегорского сельского поселения на 2019 год и на плановый период 2020 и 2021 годов согласно приложению 6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Углегорского сельского поселения Тацинского района на 2019 год и на плановый период 2020 и 2021 годов согласно приложению 7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приложению 8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межбюджетных трансфертов предоставляемых бюджету муниципального района на 2019 год и на плановый период 2020 и 2021 годов согласно приложению 9 к настоящему решению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татья 6. Субвенции из областного бюджета бюджету поселения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</w:rPr>
        <w:t>Учесть в составе доходов и расходов бюджета поселения на 2019 год и на плановый период  2020 и 2021 годов субвенции  в соответствии с Областным Законом «Об областном бюджете на 2019 год и на плановый период 2020 и 2021 годов» согласно приложению 10 к настоящему решению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  <w:sz w:val="28"/>
        </w:rPr>
      </w:pPr>
      <w:r>
        <w:rPr>
          <w:sz w:val="2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4"/>
        </w:rPr>
        <w:t xml:space="preserve"> Иные межбюджетные трансферты бюджету посе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Учесть в составе доходов и расходов бюджета поселения на 2019 год и на плановый период  иные межбюджетные трансферты </w:t>
      </w:r>
      <w:r>
        <w:rPr>
          <w:rFonts w:cs="Times New Roman" w:ascii="Times New Roman" w:hAnsi="Times New Roman"/>
          <w:sz w:val="28"/>
        </w:rPr>
        <w:t>в соответствии с Областным Законом «Об областном бюджете на 2019 год и на плановый период 2020 и 2021 годов» и</w:t>
      </w:r>
      <w:r>
        <w:rPr>
          <w:rFonts w:cs="Times New Roman" w:ascii="Times New Roman" w:hAnsi="Times New Roman"/>
          <w:sz w:val="28"/>
          <w:szCs w:val="24"/>
        </w:rPr>
        <w:t xml:space="preserve"> решением Собрания депутатов Тацинского района «О бюджете Тацинского района на 2019 год и на плановый период 2020 и 2021 годов» согласно приложению 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настоящему реш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8. Особенности использования бюджетных ассигнований на обеспечение деятельности Администрации 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Администрации Углегорского сельского поселения индексируются с 1 октября 2019 года на 4,3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18"/>
          <w:szCs w:val="28"/>
        </w:rPr>
      </w:pPr>
      <w:r>
        <w:rPr>
          <w:iCs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9.  Особенности использования бюджетных ассигнований на обеспечение деятельности муниципальных учреждений       Углегорского сельского посел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Углегорского сельского поселения индексируются с 1 октября 2019 года на 4,3 процента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Особенности исполнения бюджета поселения в 2018 год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ованные по состоянию на 1 января 2019 года остатки межбюджетных трансфертов, имеющих целевое назначение, предоставленных из бюджета Тацинского района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Вступление в силу настоящего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стоящее решение Собрания депутатов Углегорского сельского поселения Тацинского района вступает в силу с 1 января 2019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 исполнением  данного решения  возложить  на постоянную комиссию  по бюджету,  налогам,  муниципальной   собственности  (Фильцева М. Ю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 Худомясов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FF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1:00Z</dcterms:created>
  <dc:creator>Чапиковский</dc:creator>
  <dc:description/>
  <cp:keywords/>
  <dc:language>en-US</dc:language>
  <cp:lastModifiedBy>Financi1</cp:lastModifiedBy>
  <cp:lastPrinted>2019-01-10T15:29:00Z</cp:lastPrinted>
  <dcterms:modified xsi:type="dcterms:W3CDTF">2019-01-11T07:54:00Z</dcterms:modified>
  <cp:revision>22</cp:revision>
  <dc:subject/>
  <dc:title>Проект внесен</dc:title>
</cp:coreProperties>
</file>