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7"/>
      </w:tblGrid>
      <w:tr>
        <w:trPr>
          <w:trHeight w:val="48" w:hRule="atLeast"/>
        </w:trPr>
        <w:tc>
          <w:tcPr>
            <w:tcW w:w="2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7" w:type="dxa"/>
            <w:tcBorders/>
          </w:tcPr>
          <w:tbl>
            <w:tblPr>
              <w:tblW w:w="23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1124"/>
              <w:gridCol w:w="2708"/>
              <w:gridCol w:w="533"/>
              <w:gridCol w:w="195"/>
              <w:gridCol w:w="992"/>
              <w:gridCol w:w="2710"/>
              <w:gridCol w:w="725"/>
              <w:gridCol w:w="761"/>
              <w:gridCol w:w="1196"/>
              <w:gridCol w:w="1196"/>
              <w:gridCol w:w="1196"/>
              <w:gridCol w:w="1196"/>
              <w:gridCol w:w="1196"/>
              <w:gridCol w:w="1196"/>
              <w:gridCol w:w="1016"/>
            </w:tblGrid>
            <w:tr>
              <w:trPr/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32" w:hRule="exact"/>
                    </w:trPr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32" w:hRule="exact"/>
                    </w:trPr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/>
                  <w:tcMar>
                    <w:right w:w="226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4"/>
                      <w:lang w:val="ru-RU"/>
                    </w:rPr>
                    <w:t xml:space="preserve">Приложение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фина РФ от 19 апреля 2012 г. 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14"/>
                    </w:rPr>
                    <w:t>N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14"/>
                      <w:lang w:val="ru-RU"/>
                    </w:rPr>
                    <w:t xml:space="preserve"> 49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Реестр расходных обязательств</w:t>
                  </w:r>
                </w:p>
              </w:tc>
              <w:tc>
                <w:tcPr>
                  <w:tcW w:w="13575" w:type="dxa"/>
                  <w:gridSpan w:val="1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Углегорского сельского поселения</w:t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/>
                  <w:tcMar>
                    <w:right w:w="226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ный финансовый год:</w:t>
                  </w:r>
                </w:p>
              </w:tc>
              <w:tc>
                <w:tcPr>
                  <w:tcW w:w="13575" w:type="dxa"/>
                  <w:gridSpan w:val="1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/>
                  <w:tcMar>
                    <w:right w:w="226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Регион:</w:t>
                  </w:r>
                </w:p>
              </w:tc>
              <w:tc>
                <w:tcPr>
                  <w:tcW w:w="13575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3214" w:type="dxa"/>
                  <w:gridSpan w:val="16"/>
                  <w:tcBorders/>
                </w:tcPr>
                <w:tbl>
                  <w:tblPr>
                    <w:tblW w:w="23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4"/>
                  </w:tblGrid>
                  <w:tr>
                    <w:trPr>
                      <w:trHeight w:val="436" w:hRule="exact"/>
                    </w:trPr>
                    <w:tc>
                      <w:tcPr>
                        <w:tcW w:w="23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>. Реестр расходных обязательств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5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35"/>
                  </w:tblGrid>
                  <w:tr>
                    <w:trPr>
                      <w:trHeight w:val="436" w:hRule="exact"/>
                    </w:trPr>
                    <w:tc>
                      <w:tcPr>
                        <w:tcW w:w="5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Наименование полномочия, расходного обяза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8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5"/>
                  </w:tblGrid>
                  <w:tr>
                    <w:trPr>
                      <w:trHeight w:val="436" w:hRule="exact"/>
                    </w:trPr>
                    <w:tc>
                      <w:tcPr>
                        <w:tcW w:w="85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ормативное правовое регулирование, определяющее финансовое обеспечение и порядок расходования средст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1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7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6"/>
                  </w:tblGrid>
                  <w:tr>
                    <w:trPr>
                      <w:trHeight w:val="436" w:hRule="exact"/>
                    </w:trPr>
                    <w:tc>
                      <w:tcPr>
                        <w:tcW w:w="71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Объем средств на исполнение расходного обязательства (тыс. руб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274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24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697" w:hRule="exac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КБК (Рз, Пр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43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87"/>
                  </w:tblGrid>
                  <w:tr>
                    <w:trPr>
                      <w:trHeight w:val="697" w:hRule="exact"/>
                    </w:trPr>
                    <w:tc>
                      <w:tcPr>
                        <w:tcW w:w="43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ормативные правовые акты, договоры, соглашения 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1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41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57"/>
                  </w:tblGrid>
                  <w:tr>
                    <w:trPr>
                      <w:trHeight w:val="697" w:hRule="exact"/>
                    </w:trPr>
                    <w:tc>
                      <w:tcPr>
                        <w:tcW w:w="415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ормативные правовые акты, договоры, соглашения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52"/>
                  </w:tblGrid>
                  <w:tr>
                    <w:trPr>
                      <w:trHeight w:val="697" w:hRule="exact"/>
                    </w:trPr>
                    <w:tc>
                      <w:tcPr>
                        <w:tcW w:w="23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отчетный 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52"/>
                  </w:tblGrid>
                  <w:tr>
                    <w:trPr>
                      <w:trHeight w:val="697" w:hRule="exact"/>
                    </w:trPr>
                    <w:tc>
                      <w:tcPr>
                        <w:tcW w:w="23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плановый пери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1"/>
                  </w:tblGrid>
                  <w:tr>
                    <w:trPr>
                      <w:trHeight w:val="1122" w:hRule="exact"/>
                    </w:trPr>
                    <w:tc>
                      <w:tcPr>
                        <w:tcW w:w="26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аименование и реквизиты нормативного правового ак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2"/>
                  </w:tblGrid>
                  <w:tr>
                    <w:trPr>
                      <w:trHeight w:val="1122" w:hRule="exact"/>
                    </w:trPr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  <w:lang w:val="ru-RU"/>
                          </w:rPr>
                          <w:t>Дата вступления в силу и срок действ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1122" w:hRule="exac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аименование и реквизиты нормативного правового ак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1"/>
                  </w:tblGrid>
                  <w:tr>
                    <w:trPr>
                      <w:trHeight w:val="1122" w:hRule="exact"/>
                    </w:trPr>
                    <w:tc>
                      <w:tcPr>
                        <w:tcW w:w="72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  <w:lang w:val="ru-RU"/>
                          </w:rPr>
                          <w:t>Дата вступления в силу и срок действ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6"/>
                  </w:tblGrid>
                  <w:tr>
                    <w:trPr>
                      <w:trHeight w:val="1122" w:hRule="exact"/>
                    </w:trPr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запланирова-</w:t>
                          <w:br/>
                          <w:t>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6"/>
                  </w:tblGrid>
                  <w:tr>
                    <w:trPr>
                      <w:trHeight w:val="1122" w:hRule="exact"/>
                    </w:trPr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фактически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6"/>
                  </w:tblGrid>
                  <w:tr>
                    <w:trPr>
                      <w:trHeight w:val="1122" w:hRule="exact"/>
                    </w:trPr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текущий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6"/>
                  </w:tblGrid>
                  <w:tr>
                    <w:trPr>
                      <w:trHeight w:val="1122" w:hRule="exact"/>
                    </w:trPr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очередной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6"/>
                  </w:tblGrid>
                  <w:tr>
                    <w:trPr>
                      <w:trHeight w:val="1122" w:hRule="exact"/>
                    </w:trPr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финансовый год +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6"/>
                  </w:tblGrid>
                  <w:tr>
                    <w:trPr>
                      <w:trHeight w:val="1122" w:hRule="exact"/>
                    </w:trPr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финансовый год +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6"/>
                  </w:tblGrid>
                  <w:tr>
                    <w:trPr>
                      <w:trHeight w:val="1122" w:hRule="exact"/>
                    </w:trPr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Примеч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23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6"/>
        <w:gridCol w:w="10778"/>
      </w:tblGrid>
      <w:tr>
        <w:trPr/>
        <w:tc>
          <w:tcPr>
            <w:tcW w:w="23214" w:type="dxa"/>
            <w:gridSpan w:val="2"/>
            <w:tcBorders/>
          </w:tcPr>
          <w:tbl>
            <w:tblPr>
              <w:tblW w:w="23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  <w:gridCol w:w="2546"/>
              <w:gridCol w:w="804"/>
              <w:gridCol w:w="1123"/>
              <w:gridCol w:w="2132"/>
              <w:gridCol w:w="724"/>
              <w:gridCol w:w="920"/>
              <w:gridCol w:w="2116"/>
              <w:gridCol w:w="723"/>
              <w:gridCol w:w="918"/>
              <w:gridCol w:w="2077"/>
              <w:gridCol w:w="722"/>
              <w:gridCol w:w="911"/>
              <w:gridCol w:w="1089"/>
              <w:gridCol w:w="1003"/>
              <w:gridCol w:w="1001"/>
              <w:gridCol w:w="1001"/>
              <w:gridCol w:w="1001"/>
              <w:gridCol w:w="1001"/>
              <w:gridCol w:w="815"/>
            </w:tblGrid>
            <w:tr>
              <w:trPr>
                <w:trHeight w:val="510" w:hRule="atLeast"/>
              </w:trPr>
              <w:tc>
                <w:tcPr>
                  <w:tcW w:w="23214" w:type="dxa"/>
                  <w:gridSpan w:val="20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2. Свод реестров расходных обязательств муниципальных образований, входящих в состав субъекта Российской Федерации</w:t>
                  </w:r>
                </w:p>
                <w:tbl>
                  <w:tblPr>
                    <w:tblW w:w="23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4"/>
                  </w:tblGrid>
                  <w:tr>
                    <w:trPr>
                      <w:trHeight w:val="510" w:hRule="exact"/>
                    </w:trPr>
                    <w:tc>
                      <w:tcPr>
                        <w:tcW w:w="23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23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9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38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98"/>
                  </w:tblGrid>
                  <w:tr>
                    <w:trPr>
                      <w:trHeight w:val="508" w:hRule="exact"/>
                    </w:trPr>
                    <w:tc>
                      <w:tcPr>
                        <w:tcW w:w="38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аименование вопроса местного значения, расходного обяза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2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1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04"/>
                  </w:tblGrid>
                  <w:tr>
                    <w:trPr>
                      <w:trHeight w:val="508" w:hRule="exact"/>
                    </w:trPr>
                    <w:tc>
                      <w:tcPr>
                        <w:tcW w:w="112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ормативное правовое регулирование, определяющее финансовое обеспечение и порядок расходования средст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9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57"/>
                  </w:tblGrid>
                  <w:tr>
                    <w:trPr>
                      <w:trHeight w:val="508" w:hRule="exact"/>
                    </w:trPr>
                    <w:tc>
                      <w:tcPr>
                        <w:tcW w:w="605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Объем средств на исполнение расходного обязательства (тыс. руб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937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2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"/>
                  </w:tblGrid>
                  <w:tr>
                    <w:trPr>
                      <w:trHeight w:val="663" w:hRule="exact"/>
                    </w:trPr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КБК (Рз, Пр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3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>
                      <w:trHeight w:val="663" w:hRule="exact"/>
                    </w:trPr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ормативные правовые акты, договоры, соглашения 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3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8"/>
                  </w:tblGrid>
                  <w:tr>
                    <w:trPr>
                      <w:trHeight w:val="663" w:hRule="exact"/>
                    </w:trPr>
                    <w:tc>
                      <w:tcPr>
                        <w:tcW w:w="3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ормативные правовые акты, договоры, соглашения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3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71"/>
                  </w:tblGrid>
                  <w:tr>
                    <w:trPr>
                      <w:trHeight w:val="663" w:hRule="exact"/>
                    </w:trPr>
                    <w:tc>
                      <w:tcPr>
                        <w:tcW w:w="36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ормативные правовые акты, договоры, соглашения  муниципальных образова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663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отчетный 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3"/>
                  </w:tblGrid>
                  <w:tr>
                    <w:trPr>
                      <w:trHeight w:val="663" w:hRule="exact"/>
                    </w:trPr>
                    <w:tc>
                      <w:tcPr>
                        <w:tcW w:w="19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плановый пери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937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</w:tblGrid>
                  <w:tr>
                    <w:trPr>
                      <w:trHeight w:val="1145" w:hRule="exact"/>
                    </w:trPr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аименование и реквизиты нормативного правового ак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5"/>
                  </w:tblGrid>
                  <w:tr>
                    <w:trPr>
                      <w:trHeight w:val="1145" w:hRule="exact"/>
                    </w:trPr>
                    <w:tc>
                      <w:tcPr>
                        <w:tcW w:w="6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  <w:lang w:val="ru-RU"/>
                          </w:rPr>
                          <w:t>Номер статьи, части, пункта, подпункта, абзац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1"/>
                  </w:tblGrid>
                  <w:tr>
                    <w:trPr>
                      <w:trHeight w:val="1145" w:hRule="exact"/>
                    </w:trPr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  <w:lang w:val="ru-RU"/>
                          </w:rPr>
                          <w:t>Дата вступления в силу и срок действ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0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7"/>
                  </w:tblGrid>
                  <w:tr>
                    <w:trPr>
                      <w:trHeight w:val="1145" w:hRule="exact"/>
                    </w:trPr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аименование и реквизиты нормативного правового ак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"/>
                  </w:tblGrid>
                  <w:tr>
                    <w:trPr>
                      <w:trHeight w:val="1145" w:hRule="exact"/>
                    </w:trPr>
                    <w:tc>
                      <w:tcPr>
                        <w:tcW w:w="87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  <w:lang w:val="ru-RU"/>
                          </w:rPr>
                          <w:t>Дата вступления в силу и срок действ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0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8"/>
                  </w:tblGrid>
                  <w:tr>
                    <w:trPr>
                      <w:trHeight w:val="1145" w:hRule="exact"/>
                    </w:trPr>
                    <w:tc>
                      <w:tcPr>
                        <w:tcW w:w="20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Наименование и реквизиты нормативного правового ак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1145" w:hRule="exact"/>
                    </w:trPr>
                    <w:tc>
                      <w:tcPr>
                        <w:tcW w:w="8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  <w:lang w:val="ru-RU"/>
                          </w:rPr>
                          <w:t>Дата вступления в силу и срок действ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"/>
                  </w:tblGrid>
                  <w:tr>
                    <w:trPr>
                      <w:trHeight w:val="1145" w:hRule="exact"/>
                    </w:trPr>
                    <w:tc>
                      <w:tcPr>
                        <w:tcW w:w="10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запланирова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9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"/>
                  </w:tblGrid>
                  <w:tr>
                    <w:trPr>
                      <w:trHeight w:val="1145" w:hRule="exact"/>
                    </w:trPr>
                    <w:tc>
                      <w:tcPr>
                        <w:tcW w:w="9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фактически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</w:tblGrid>
                  <w:tr>
                    <w:trPr>
                      <w:trHeight w:val="1145" w:hRule="exact"/>
                    </w:trPr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текущий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</w:tblGrid>
                  <w:tr>
                    <w:trPr>
                      <w:trHeight w:val="1145" w:hRule="exact"/>
                    </w:trPr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очередной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</w:tblGrid>
                  <w:tr>
                    <w:trPr>
                      <w:trHeight w:val="1145" w:hRule="exact"/>
                    </w:trPr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финансовый год +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</w:tblGrid>
                  <w:tr>
                    <w:trPr>
                      <w:trHeight w:val="1145" w:hRule="exact"/>
                    </w:trPr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финансовый год +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</w:tblGrid>
                  <w:tr>
                    <w:trPr>
                      <w:trHeight w:val="1145" w:hRule="exact"/>
                    </w:trPr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Примеч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8"/>
                  </w:tblGrid>
                  <w:tr>
                    <w:trPr>
                      <w:trHeight w:val="268" w:hRule="exact"/>
                    </w:trPr>
                    <w:tc>
                      <w:tcPr>
                        <w:tcW w:w="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5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7"/>
                  </w:tblGrid>
                  <w:tr>
                    <w:trPr>
                      <w:trHeight w:val="268" w:hRule="exact"/>
                    </w:trPr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8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"/>
                  </w:tblGrid>
                  <w:tr>
                    <w:trPr>
                      <w:trHeight w:val="268" w:hRule="exact"/>
                    </w:trPr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</w:tblGrid>
                  <w:tr>
                    <w:trPr>
                      <w:trHeight w:val="268" w:hRule="exact"/>
                    </w:trPr>
                    <w:tc>
                      <w:tcPr>
                        <w:tcW w:w="2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5"/>
                  </w:tblGrid>
                  <w:tr>
                    <w:trPr>
                      <w:trHeight w:val="268" w:hRule="exact"/>
                    </w:trPr>
                    <w:tc>
                      <w:tcPr>
                        <w:tcW w:w="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1"/>
                  </w:tblGrid>
                  <w:tr>
                    <w:trPr>
                      <w:trHeight w:val="268" w:hRule="exact"/>
                    </w:trPr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0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7"/>
                  </w:tblGrid>
                  <w:tr>
                    <w:trPr>
                      <w:trHeight w:val="268" w:hRule="exact"/>
                    </w:trPr>
                    <w:tc>
                      <w:tcPr>
                        <w:tcW w:w="2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4"/>
                  </w:tblGrid>
                  <w:tr>
                    <w:trPr>
                      <w:trHeight w:val="268" w:hRule="exact"/>
                    </w:trPr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"/>
                  </w:tblGrid>
                  <w:tr>
                    <w:trPr>
                      <w:trHeight w:val="268" w:hRule="exact"/>
                    </w:trPr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0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8"/>
                  </w:tblGrid>
                  <w:tr>
                    <w:trPr>
                      <w:trHeight w:val="268" w:hRule="exact"/>
                    </w:trPr>
                    <w:tc>
                      <w:tcPr>
                        <w:tcW w:w="2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3"/>
                  </w:tblGrid>
                  <w:tr>
                    <w:trPr>
                      <w:trHeight w:val="268" w:hRule="exact"/>
                    </w:trPr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268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"/>
                  </w:tblGrid>
                  <w:tr>
                    <w:trPr>
                      <w:trHeight w:val="268" w:hRule="exact"/>
                    </w:trPr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9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"/>
                  </w:tblGrid>
                  <w:tr>
                    <w:trPr>
                      <w:trHeight w:val="268" w:hRule="exact"/>
                    </w:trPr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</w:tblGrid>
                  <w:tr>
                    <w:trPr>
                      <w:trHeight w:val="268" w:hRule="exact"/>
                    </w:trPr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</w:tblGrid>
                  <w:tr>
                    <w:trPr>
                      <w:trHeight w:val="268" w:hRule="exact"/>
                    </w:trPr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</w:tblGrid>
                  <w:tr>
                    <w:trPr>
                      <w:trHeight w:val="268" w:hRule="exact"/>
                    </w:trPr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</w:tblGrid>
                  <w:tr>
                    <w:trPr>
                      <w:trHeight w:val="268" w:hRule="exact"/>
                    </w:trPr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</w:tblGrid>
                  <w:tr>
                    <w:trPr>
                      <w:trHeight w:val="268" w:hRule="exact"/>
                    </w:trPr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р.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 xml:space="preserve">Расходные обязательства поселений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8 515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8 276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3 860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8 023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7 882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8 317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8 203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7 964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3 328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7 476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7 338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7 746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1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финансирование расходов на содержание органов местного самоуправления поселений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850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01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102,0104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850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7"/>
                          <w:gridCol w:w="897"/>
                          <w:gridCol w:w="895"/>
                        </w:tblGrid>
                        <w:tr>
                          <w:trPr/>
                          <w:tc>
                            <w:tcPr>
                              <w:tcW w:w="196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2.03.2007 № 25-ФЗ О муниципальной службе в Российской Федерации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6.2007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6.10.2003 № 131-ФЗ Об общих принципах организации местного самоуправления в Российской Федерации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34;Часть 9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7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18.10.1999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Областной закон от 09.10.2007 № 786-ЗС О муниципальной службе в Ростовской област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07"/>
                          <w:gridCol w:w="674"/>
                          <w:gridCol w:w="920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10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17.10.2007 - не установ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107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850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850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 034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850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 033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 066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 210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 210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 386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850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4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56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04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107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3"/>
                          <w:gridCol w:w="893"/>
                          <w:gridCol w:w="903"/>
                        </w:tblGrid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7;Пункт 1,5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1"/>
                          <w:gridCol w:w="893"/>
                          <w:gridCol w:w="89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28.12.2005 № 429-ЗС О выборах глав муниципальных образований в Ростовской област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9-17,43;Пункт 1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30.12.2005 - не установ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5;Пункт 5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56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56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24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56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7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07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104,0314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3"/>
                          <w:gridCol w:w="893"/>
                          <w:gridCol w:w="903"/>
                        </w:tblGrid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7;Пункт 1;П/пункт 7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Областной закон от 28.12.2005 № 436-ЗС О местном самоуправлении в Ростовской обла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85"/>
                          <w:gridCol w:w="698"/>
                          <w:gridCol w:w="918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0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2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6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6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1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29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10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владение, пользование и распоряжение имуществом, находящимся в муниципальной собственности поселения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1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104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3"/>
                          <w:gridCol w:w="893"/>
                          <w:gridCol w:w="903"/>
                        </w:tblGrid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4;Пункт 1;П/пункт 3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Областной закон от 28.12.2005 № 436-ЗС О местном самоуправлении в Ростовской обла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1"/>
                          <w:gridCol w:w="893"/>
                          <w:gridCol w:w="89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2;Пункт 1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17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17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29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11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56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11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502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14"/>
                          <w:gridCol w:w="724"/>
                          <w:gridCol w:w="921"/>
                        </w:tblGrid>
                        <w:tr>
                          <w:trPr/>
                          <w:tc>
                            <w:tcPr>
                              <w:tcW w:w="211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;Пункт 1;П/пункт 4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1"/>
                          <w:gridCol w:w="893"/>
                          <w:gridCol w:w="89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Постановление Администрации Ростовской области от 01.11.2010 № 277 Об утверждении областной долгосрочной целевой программы Модернизация объектов коммунальной инфраструктуры Ростовской области на 2011-2014 годы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;Пункт 1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11 - 31.12.201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2;Пункт 1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56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 152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56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 953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1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30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72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8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56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12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56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12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409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4"/>
                          <w:gridCol w:w="893"/>
                          <w:gridCol w:w="902"/>
                        </w:tblGrid>
                        <w:tr>
                          <w:trPr/>
                          <w:tc>
                            <w:tcPr>
                              <w:tcW w:w="196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6.10.2003 № 131-ФЗ Об общих принципах организации местного самоуправления в Российской Федераци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4;Пункт 1;П/пункт 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8.11.2007 № 257-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3;Пункт 1,2,11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12.11.2007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1"/>
                          <w:gridCol w:w="893"/>
                          <w:gridCol w:w="89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2;Пункт 1,3,4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Постановление Администрации Ростовской области от 27.11.2009 № 626 Об утверждении областной долгосрочной целевой программы "Развитие транспортной инфраструктуры  в Ростовской области на 2010-2014 годы"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;Пункт 1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10 - 31.12.20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56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05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56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05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603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772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666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702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56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13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13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501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3"/>
                          <w:gridCol w:w="893"/>
                          <w:gridCol w:w="903"/>
                        </w:tblGrid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4;Пункт 1;П/пункт 6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Областной закон от 28.12.2005 № 436-ЗС О местном самоуправлении в Ростовской обла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1"/>
                          <w:gridCol w:w="893"/>
                          <w:gridCol w:w="89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2;Пункт 1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7 762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7 761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3 859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29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15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15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314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3"/>
                          <w:gridCol w:w="893"/>
                          <w:gridCol w:w="903"/>
                        </w:tblGrid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4;Пункт 1;П/пункт 7.1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3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29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19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850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801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850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5"/>
                          <w:gridCol w:w="893"/>
                          <w:gridCol w:w="901"/>
                        </w:tblGrid>
                        <w:tr>
                          <w:trPr/>
                          <w:tc>
                            <w:tcPr>
                              <w:tcW w:w="19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6.10.2003 № 131-ФЗ Об общих принципах организации местного самоуправления в Российской Федераци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4;Пункт 1;П/пункт 11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29.12.1994 № 78-ФЗ О библиотечном деле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5;Пункт 2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17.01.1995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5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9.10.1992 № 3612-1 Основы законодательства Российской Федерации о культуре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40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9.10.1992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Областной закон от 22.10.2004 № 177-ЗС О культуре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85"/>
                          <w:gridCol w:w="698"/>
                          <w:gridCol w:w="918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0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2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5 - не установ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08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850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850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28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850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18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97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97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97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24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850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20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создание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56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2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801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5"/>
                          <w:gridCol w:w="893"/>
                          <w:gridCol w:w="901"/>
                        </w:tblGrid>
                        <w:tr>
                          <w:trPr/>
                          <w:tc>
                            <w:tcPr>
                              <w:tcW w:w="19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6.10.2003 № 131-ФЗ Об общих принципах организации местного самоуправления в Российской Федераци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4;Пункт 1;П/пункт 12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5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9.10.1992 № 3612-1 Основы законодательства Российской Федерации о культуре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40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9.10.1992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85"/>
                          <w:gridCol w:w="698"/>
                          <w:gridCol w:w="918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0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22.10.2004 № 177-ЗС О культуре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5 - не установ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085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2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56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 883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56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 856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 643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 609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 609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 753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56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23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56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23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1102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9"/>
                          <w:gridCol w:w="897"/>
                          <w:gridCol w:w="903"/>
                        </w:tblGrid>
                        <w:tr>
                          <w:trPr/>
                          <w:tc>
                            <w:tcPr>
                              <w:tcW w:w="195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4.12.2007 № 329-ФЗ О физической культуре и спорте в Российской Федерации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9,9.1,38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8.12.2007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59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Федеральный закон от 06.10.2003 № 131-ФЗ Об общих принципах организации местного самоуправления в Российской Федерации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4;Часть 1;Пункт 14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Областной закон от 28.12.2005 № 436-ЗС О местном самоуправлении в Ростовской област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1"/>
                          <w:gridCol w:w="893"/>
                          <w:gridCol w:w="89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2;Пункт 3,4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56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9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56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9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56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56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28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850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28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503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3"/>
                          <w:gridCol w:w="893"/>
                          <w:gridCol w:w="903"/>
                        </w:tblGrid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4;Пункт 1;П/пункт 19,21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850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1"/>
                          <w:gridCol w:w="893"/>
                          <w:gridCol w:w="89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11.03.2003 № 316-ЗС Об охране окружающей среды в Ростовской област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0;Пункт 1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19.03.2003 - не установ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03.08.2007 № 747-ЗС Об охране зеленых насаждений в населенных пунктах Ростовской област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3,4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25.08.2007 - не установ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1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Ст.12;Пункт 1,3,4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850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850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62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850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62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30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52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850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60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850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1.32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А-32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309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3"/>
                          <w:gridCol w:w="893"/>
                          <w:gridCol w:w="903"/>
                        </w:tblGrid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4;Пункт 1;П/пункт 23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29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2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другим бюджетам бюджетной системы Российской Федерации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90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90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11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2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29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4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2.1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Б-00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103,0104,0309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774"/>
                          <w:gridCol w:w="1104"/>
                          <w:gridCol w:w="881"/>
                        </w:tblGrid>
                        <w:tr>
                          <w:trPr/>
                          <w:tc>
                            <w:tcPr>
                              <w:tcW w:w="177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4;Пункт 1;П/пункт 1,8,20,23,24,25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90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90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11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2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29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34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29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3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из других бюджетов бюджетной системы Российской Федерации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54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54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64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67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59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68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3.2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В-00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203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Областной закон от 22.10.2005 № 380-ЗС О межбюджетных отношениях органов государственной власти и органов местного самоуправления в Ростовской обла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1" w:type="dxa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1"/>
                          <w:gridCol w:w="815"/>
                          <w:gridCol w:w="905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98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3;Часть 24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1.11.2005 - не установ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54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54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64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66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59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168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29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3.3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В-000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104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29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4.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 xml:space="preserve"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 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Г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66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66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4.1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lang w:val="ru-RU"/>
                    </w:rPr>
                    <w:t>формирование и использование резервных фондов поселения для финансирования непредвиденных расходов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Г-00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111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29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1.4.5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прочие расходные обязательства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Г-00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</w:rPr>
                    <w:t>0113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59" w:type="dxa"/>
                        <w:tcBorders/>
                      </w:tcPr>
                      <w:tbl>
                        <w:tblPr>
                          <w:tblW w:w="37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853"/>
                          <w:gridCol w:w="1016"/>
                          <w:gridCol w:w="890"/>
                        </w:tblGrid>
                        <w:tr>
                          <w:trPr/>
                          <w:tc>
                            <w:tcPr>
                              <w:tcW w:w="185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т.14.1;Пункт 2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eastAsia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8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89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66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66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</w:tblGrid>
                  <w:tr>
                    <w:trPr>
                      <w:trHeight w:val="296" w:hRule="exact"/>
                    </w:trPr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</w:rPr>
                    <w:t>ИТОГО расходные обязательства поселений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96" w:hRule="exact"/>
                    </w:trPr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8"/>
                          </w:rPr>
                          <w:t>РП-И-99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4"/>
                  </w:tblGrid>
                  <w:tr>
                    <w:trPr>
                      <w:trHeight w:val="296" w:hRule="atLeast"/>
                    </w:trPr>
                    <w:tc>
                      <w:tcPr>
                        <w:tcW w:w="36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"/>
                  </w:tblGrid>
                  <w:tr>
                    <w:trPr>
                      <w:trHeight w:val="296" w:hRule="exact"/>
                    </w:trPr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8 515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"/>
                  </w:tblGrid>
                  <w:tr>
                    <w:trPr>
                      <w:trHeight w:val="296" w:hRule="exact"/>
                    </w:trPr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48 276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23 860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8 023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7 882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>
                      <w:trHeight w:val="296" w:hRule="exact"/>
                    </w:trPr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eastAsia="Arial Narrow" w:cs="Arial Narrow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6"/>
                          </w:rPr>
                          <w:t>8 317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4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436" w:type="dxa"/>
            <w:tcBorders/>
          </w:tcPr>
          <w:tbl>
            <w:tblPr>
              <w:tblW w:w="12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36"/>
            </w:tblGrid>
            <w:tr>
              <w:trPr>
                <w:trHeight w:val="1580" w:hRule="exact"/>
              </w:trPr>
              <w:tc>
                <w:tcPr>
                  <w:tcW w:w="124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Глава Углегорского сельского поселения                                             А.В.Козин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ru-RU"/>
                    </w:rPr>
                    <w:t>Начальник сектора экономики и финансов                                           В.Н.Петр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24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2436" w:type="dxa"/>
            <w:tcBorders/>
          </w:tcPr>
          <w:tbl>
            <w:tblPr>
              <w:tblW w:w="12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36"/>
            </w:tblGrid>
            <w:tr>
              <w:trPr>
                <w:trHeight w:val="399" w:hRule="atLeast"/>
              </w:trPr>
              <w:tc>
                <w:tcPr>
                  <w:tcW w:w="124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Администрация Углегорского сельского поселения</dc:creator>
  <dc:description/>
  <cp:keywords/>
  <dc:language>en-US</dc:language>
  <cp:lastModifiedBy>Администрация Углегорского сельского поселения</cp:lastModifiedBy>
  <dcterms:modified xsi:type="dcterms:W3CDTF">2016-05-25T10:16:00Z</dcterms:modified>
  <cp:revision>3</cp:revision>
  <dc:subject/>
  <dc:title>SKIFф__587_3c455f137694454e8e841ac3d68dfe01</dc:title>
</cp:coreProperties>
</file>