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 мая 2018 года </w:t>
        <w:tab/>
        <w:t xml:space="preserve">                        №</w:t>
        <w:tab/>
        <w:t>93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1 статьи 1 цифры «0,0» заменить цифрами «0,2».</w:t>
      </w:r>
    </w:p>
    <w:p>
      <w:pPr>
        <w:pStyle w:val="211"/>
        <w:spacing w:lineRule="auto" w:line="240" w:before="0" w:after="0"/>
        <w:ind w:left="426" w:hanging="0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-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Углегорского сельского поселения Тацинского района на 2018 год и на плановый период 2019 и 2020 годов» изложить в новой редакции согласно приложению 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ложение 5</w:t>
      </w:r>
      <w:r>
        <w:rPr>
          <w:sz w:val="28"/>
          <w:szCs w:val="28"/>
        </w:rPr>
        <w:t xml:space="preserve"> «Перечень главных администраторов источников финансирования дефицита бюджета Углегорского сельского поселения Тацинского района»  согласно </w:t>
      </w:r>
      <w:r>
        <w:rPr>
          <w:color w:val="0070C0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66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</w:rPr>
        <w:t>4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Дополнить статьей 12 «Программа внутренних муниципальных заимствований Углегорского сельского поселения на 2018 год» и приложением 12 «Программа внутренних муниципальных заимствований Углегорского сельского поселения на 2018 год»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2 «Программа внутренних муниципальных заимствований Углегорского сельского поселения на 2018 год» изложить в  редакции согласно приложению 5 к настоящему решению;</w:t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sectPr>
      <w:type w:val="nextPage"/>
      <w:pgSz w:w="11906" w:h="16838"/>
      <w:pgMar w:left="907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sz w:val="0"/>
      <w:szCs w:val="0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Financi1</cp:lastModifiedBy>
  <cp:lastPrinted>2018-05-25T08:58:00Z</cp:lastPrinted>
  <dcterms:modified xsi:type="dcterms:W3CDTF">2018-05-25T06:01:00Z</dcterms:modified>
  <cp:revision>16</cp:revision>
  <dc:subject/>
  <dc:title>Проект внесен</dc:title>
</cp:coreProperties>
</file>