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-342900</wp:posOffset>
            </wp:positionV>
            <wp:extent cx="792480" cy="798830"/>
            <wp:effectExtent l="0" t="0" r="0" b="0"/>
            <wp:wrapNone/>
            <wp:docPr id="1" name="obl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Тацинский  район,  Ростовская  область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i/>
          <w:i/>
          <w:sz w:val="36"/>
        </w:rPr>
      </w:pPr>
      <w:r>
        <w:rPr>
          <w:i/>
          <w:sz w:val="36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27” декабря 2007 г.                           № 90                                  п.Углегор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,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Углегорского сельского поселения 27 декабр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 Федерального закона от 02.03.2007 года № 25-ФЗ «О муниципальной службе в Российской Федерации», частью 2 статьи 3 Областного закона от 09 октября 2007 года № 786-ЗС «О муниципальной службе в Ростовской области», областного закона от 09 октября 2007 года № 787-ЗС «О реестре муниципальных должностей и реестре должностей муниципальной службы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одлжностей в муниципальном образовании «Углегорское сельского поселение» согл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должностей муниципальной службы в муниципальном образовании «Углегорское сельское поселение», согл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и и охране общественного порядка (Р.Х.Назме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В.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валё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07 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В МУНИЦИПАЛЬНОМ ОБРАЗОВАНИИ 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Угле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07 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УГЛЕГОР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в аппар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(начальник структурного подразделения аппарата Администрации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бухгалтер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3:00Z</dcterms:created>
  <dc:creator>я</dc:creator>
  <dc:description/>
  <cp:keywords/>
  <dc:language>en-US</dc:language>
  <cp:lastModifiedBy>Администрация</cp:lastModifiedBy>
  <dcterms:modified xsi:type="dcterms:W3CDTF">2014-03-19T05:23:00Z</dcterms:modified>
  <cp:revision>2</cp:revision>
  <dc:subject/>
  <dc:title/>
</cp:coreProperties>
</file>