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15 ноября 2010 года         пос. Углегорский                            № 2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ацинского района на 201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1 год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Одобрить проект решения Собрания депутатов Углегорского сельского поселения «О бюджете Углегорского сельского поселения Тацинского района на 2011 год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11 год» на 17 часов 00 минут, 2 декабря 2010 года, в здании Углегорского сельского Дома культуры по адресу пос. Углегорский, пер. Школьный,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енченко Николай Васильевич,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Наталья Николаевна, начальник сектора экономики и финансов Администрации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Вениамин Николаевич, главный специалист Администрации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на Ирина Сергеевна, специалист 1 категории Администрации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Татьяна Сергеевна, депутат Собрания депутатов Угле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Угле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Углегор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граждан по проекту решения Собрания депутатов Углегорского сельского поселения «О бюджете Углегорского сельского поселения Тацинского района на 2011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 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вопросам экономики, бюджету, налогам и муниципальной собственности (Деменченко Н.В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5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ноября 2010 № 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3"/>
        <w:rPr/>
      </w:pPr>
      <w:r>
        <w:rPr>
          <w:b/>
          <w:bCs/>
          <w:sz w:val="28"/>
          <w:szCs w:val="28"/>
        </w:rPr>
        <w:t>учета предложений граждан по проекту решения Собрания депутатов Углегорского сельского поселения "О бюджете Углегорского сельского поселения Тацинского района на 2011 год" и участия граждан в их обсужд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Учет предложений по </w:t>
      </w:r>
      <w:r>
        <w:rPr>
          <w:sz w:val="28"/>
          <w:szCs w:val="28"/>
        </w:rPr>
        <w:t xml:space="preserve">проекту решения Собрания депутатов Углегорского сельского поселения "О бюджете Углегорского сельского поселения Тацинского района на 2011 год"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Предложения по </w:t>
      </w:r>
      <w:r>
        <w:rPr>
          <w:sz w:val="28"/>
          <w:szCs w:val="28"/>
        </w:rPr>
        <w:t xml:space="preserve">проекту решения Собрания депутатов Углегорского сельского поселения "О бюджете Углегорского сельского поселения Тацинского района на 2011 год" </w:t>
      </w:r>
      <w:r>
        <w:rPr>
          <w:color w:val="000000"/>
          <w:sz w:val="28"/>
          <w:szCs w:val="28"/>
        </w:rPr>
        <w:t>(далее - проект решения) вносятся с момента официального обнародования проекта решения на информационны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носить предложения по проекту решения могут физические лица (граждане старше 18 лет, проживающие на территории Углегорского сельского поселения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Все предложения по проекту решения вносятся в Собрание депутатов Углегорского сельского поселения в письменной форме в виде текста изменения и (или) дополнения статьи проекта решения, либо в виде текста новой редакции статьи проекта ре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 внесении предложений по проекту решения в Собрание депутатов Углегорского сельского поселения предста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носитель текста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едложения по проекту решения вносятся в течение 10 рабочих дней с момента официального обнародования проекта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. Участие граждан в обсуждении </w:t>
      </w:r>
      <w:r>
        <w:rPr>
          <w:sz w:val="28"/>
          <w:szCs w:val="28"/>
        </w:rPr>
        <w:t>проекта решения Собрания депутатов Углегорского сельского поселения "О бюджете Углегорского сельского поселения Тацинского района на 2011 год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Граждане старше 18 лет, проживающие на территории муниципального образования «Углегорское сельское поселение», вправе присутствовать на заседании постоянной комиссии по социальной политике, бюджету, налогам и собственности (далее - комиссия) и высказывать замечания и предложения по проекту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Для участия в заседании комиссии гражданин не позднее,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, участвующих в заседании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заявлении обязательно должны быть указан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и занимаемая долж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Clone</dc:creator>
  <dc:description/>
  <cp:keywords/>
  <dc:language>en-US</dc:language>
  <cp:lastModifiedBy>Administrator</cp:lastModifiedBy>
  <cp:lastPrinted>2007-12-12T15:48:00Z</cp:lastPrinted>
  <dcterms:modified xsi:type="dcterms:W3CDTF">2010-11-16T12:04:00Z</dcterms:modified>
  <cp:revision>9</cp:revision>
  <dc:subject/>
  <dc:title>       </dc:title>
</cp:coreProperties>
</file>