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Углег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, Ростовская обл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сентября 2011 года                              № 76             пос. Углегор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от 15 ноября 2010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емельном налоге»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В соответствии с Областным законом от 22.10.2005 г., № 380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Углегорского сельского поселения № 30 от 15 ноября 2010 года «О земельном налоге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5 абзац 2 слова «учреждения, финансируемые из местного бюджета» исключ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1 января 2012 года, но не ранее чем по истечении одного месяца со дня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решения возложить на постоянную комиссию по экономической реформе, бюджету, налогам, муниципальной собственности (Деменченко Н.В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А.Н.Аксено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7:00Z</dcterms:created>
  <dc:creator>Администрация</dc:creator>
  <dc:description/>
  <cp:keywords/>
  <dc:language>en-US</dc:language>
  <cp:lastModifiedBy>Администрация</cp:lastModifiedBy>
  <cp:lastPrinted>2011-09-30T09:46:00Z</cp:lastPrinted>
  <dcterms:modified xsi:type="dcterms:W3CDTF">2011-09-30T05:47:00Z</dcterms:modified>
  <cp:revision>6</cp:revision>
  <dc:subject/>
  <dc:title/>
</cp:coreProperties>
</file>