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шени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 сентября  2011 года </w:t>
        <w:tab/>
        <w:tab/>
        <w:t xml:space="preserve">  пос. Углегорский                                    № 77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pacing w:val="20"/>
          <w:sz w:val="28"/>
          <w:szCs w:val="28"/>
        </w:rPr>
      </w:pPr>
      <w:r>
        <w:rPr>
          <w:b/>
          <w:bCs/>
          <w:i/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О налоге на имущество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изических лиц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ями 12,15 части первой Налогового Кодекса Российской Федерации, Законом Российской Федерации от 09.12.1991 года № 2003-1 «О налогах на имущество физических лиц» и Уставом муниципального образования «Углегорское сельское поселение»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на территории Углегорского сельского поселения налог на имущество физических лиц, налоговые ставки налога на имущество физических лиц, налоговые льг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 на имущество физических лиц является местным налогом и уплачивается собственниками имущества на основании ст. 12, 15 части первой Налогового Кодекса Российской Федерации, Закона Российской Федерации от 09.12.1991 года № 2003-1 «О налогах на имущество физических лиц», Федерального закона от 06.10.2003 № 131-ФЗ «Об общих принципах организации местного самоуправления в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>2.  Объектами налогообложения являются находящиеся в собственности физических лиц жилые дома, квартиры, дачи, гаражи и иные строения, помещения, сооружения, расположенные на территории Углегор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следующие ставки налога в зависимости от суммарной инвентаризационной стоимости объектов налогооблож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имуществ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местный бюджет зачисляются налоги, начисленные на имущество физических лиц, находящееся в пределах границ муниципального образования «Углегорское сельское поселение». </w:t>
      </w:r>
    </w:p>
    <w:p>
      <w:pPr>
        <w:pStyle w:val="Style15"/>
        <w:jc w:val="both"/>
        <w:rPr/>
      </w:pPr>
      <w:r>
        <w:rPr>
          <w:sz w:val="28"/>
          <w:szCs w:val="28"/>
        </w:rPr>
        <w:t>5. Установить, что для граждан, имеющих в собственности имущество, являющееся объектом налогообложения на территории Углегорского сельского поселения, льготы устанавливаются в соответствии со статьей 4 Закона Российской Федерации от 09.12.1991 года № 2003-1 «О налоге на имущество физических лиц» и действуют в полном объеме.</w:t>
      </w:r>
    </w:p>
    <w:p>
      <w:pPr>
        <w:pStyle w:val="Style15"/>
        <w:jc w:val="both"/>
        <w:rPr/>
      </w:pPr>
      <w:r>
        <w:rPr>
          <w:sz w:val="28"/>
          <w:szCs w:val="28"/>
        </w:rPr>
        <w:t>6. Уплата налога производится в срок 1 ноября года, следующего за истекшим налоговым периодом.</w:t>
      </w:r>
    </w:p>
    <w:p>
      <w:pPr>
        <w:pStyle w:val="Style15"/>
        <w:jc w:val="both"/>
        <w:rPr/>
      </w:pPr>
      <w:r>
        <w:rPr>
          <w:sz w:val="28"/>
          <w:szCs w:val="28"/>
        </w:rPr>
        <w:t>7.  Настоящее решение вступает в силу не ранее, чем по истечении одного месяца со дня его официального опубликования и не ранее 01 января 2012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Решение Собрания депутатов Углегорского сельского поселения № 32 от 15.11.1010 года «О налоге на имущество физических лиц» признать утратившим силу.  </w:t>
      </w:r>
    </w:p>
    <w:p>
      <w:pPr>
        <w:pStyle w:val="Style15"/>
        <w:jc w:val="both"/>
        <w:rPr/>
      </w:pPr>
      <w:r>
        <w:rPr>
          <w:sz w:val="28"/>
          <w:szCs w:val="28"/>
        </w:rPr>
        <w:t>9.  Контроль за исполнением настоящего решения возложить на постоянную комиссию по экономической реформе, бюджету, налогам, муниципальной собственности (Деменченко Н.В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А.Н. Аксе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1:00Z</dcterms:created>
  <dc:creator>User</dc:creator>
  <dc:description/>
  <cp:keywords/>
  <dc:language>en-US</dc:language>
  <cp:lastModifiedBy>Administrator</cp:lastModifiedBy>
  <cp:lastPrinted>2011-10-04T10:31:00Z</cp:lastPrinted>
  <dcterms:modified xsi:type="dcterms:W3CDTF">2011-10-11T12:15:00Z</dcterms:modified>
  <cp:revision>3</cp:revision>
  <dc:subject/>
  <dc:title> </dc:title>
</cp:coreProperties>
</file>