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0</w:t>
      </w:r>
      <w:r>
        <w:rPr>
          <w:bCs/>
          <w:spacing w:val="20"/>
          <w:sz w:val="28"/>
          <w:szCs w:val="28"/>
          <w:lang w:val="en-US"/>
        </w:rPr>
        <w:t>3</w:t>
      </w:r>
      <w:r>
        <w:rPr>
          <w:bCs/>
          <w:spacing w:val="20"/>
          <w:sz w:val="28"/>
          <w:szCs w:val="28"/>
        </w:rPr>
        <w:t xml:space="preserve"> ноября 2011 года         пос. Углегорский                            № 82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ловиях предоставления межбюджетных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ертов из бюджета Углегорского сельского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юджету Тацинского района</w:t>
      </w:r>
    </w:p>
    <w:p>
      <w:pPr>
        <w:pStyle w:val="Normal"/>
        <w:shd w:fill="FFFFFF" w:val="clear"/>
        <w:spacing w:lineRule="exact" w:line="310" w:before="14" w:after="0"/>
        <w:ind w:left="36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и на основании ст. 14; 14.1; 20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едоставления межбюджетных трансфертов из бюджета Углегорского сельского поселения бюджету Тацинского  района согласно приложению 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Деменченко Н.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Углегорского сельского поселения № 24 от 15.10.2011 «О передаче полномочий местного значения муниципальным образованием «Углегорское сельское поселение» муниципальному образованию «Тацинский район» признать утратившим силу с 01 января 2012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14" w:after="0"/>
        <w:ind w:left="411" w:right="7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Собрания депутатов Углегорского сельского поселения </w:t>
      </w:r>
      <w:r>
        <w:rPr>
          <w:sz w:val="28"/>
          <w:szCs w:val="28"/>
        </w:rPr>
        <w:t>вступает в силу со дня его официального опубликования, но не ранее 1 января 2012 года.</w:t>
      </w:r>
    </w:p>
    <w:p>
      <w:pPr>
        <w:pStyle w:val="Normal"/>
        <w:shd w:fill="FFFFFF" w:val="clear"/>
        <w:spacing w:lineRule="exact" w:line="310" w:before="14" w:after="0"/>
        <w:ind w:left="41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 w:before="14" w:after="0"/>
        <w:ind w:left="41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 w:before="14" w:after="0"/>
        <w:ind w:left="41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0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Углегорского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А.Н. Аксено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 от 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1.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порядке и условиях предоставления межбюджетных трансфертов из бюджета Углегорского сельского поселения бюджету Тацинского 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жбюджетных трансфертов, предоставляемых из бюджета поселения</w:t>
      </w:r>
    </w:p>
    <w:p>
      <w:pPr>
        <w:pStyle w:val="Normal"/>
        <w:tabs>
          <w:tab w:val="clear" w:pos="708"/>
          <w:tab w:val="left" w:pos="1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Углегорского сельского поселения (далее – поселение) бюджету Тацинского района (далее – район) предоставляются в форме иных межбюджетных трансфертов.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на финансовое обеспечение переданных органами местного самоуправления поселения органам местного самоуправления района части своих полномочий, установленных статьей 14 Федерального закона от 06.10.2003г №131-ФЗ.</w:t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/>
      </w:pPr>
      <w:r>
        <w:rPr>
          <w:sz w:val="28"/>
          <w:szCs w:val="28"/>
        </w:rPr>
        <w:t xml:space="preserve">Иные межбюджетные трансферты предоставляются на финансовое обеспечение переданных органами местного самоуправления поселения органам местного самоуправления района части иных полномочий, возникших в результате принятия решений органами местного самоуправления поселений в соответствии со статьями 14.1, 20 Федерального закона от 06.10.2003г №131-ФЗ.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межбюджетных трансфертов</w:t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соответствии с заключенными соглашениями о передаче части  полномочий и другими нормативными правовыми актами, принимаемыми органами местного самоуправления поселения и района.</w:t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шения о передаче части полномочий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межбюджетных трансфертов бюджету района осуществляется в порядке, установленном для исполнения бюджета поселения на основании сводной бюджетной росписи бюджета поселения в пределах лимитов бюджетных обязательств.</w:t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осуществляется ежемесячно на основании заявок   главных администраторов доходов бюджета района. Заявки предоставляются в администрацию сельского поселения не позднее 25 числа месяца, предшествующего планируемому в произвольной форме.</w:t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Финансовый орган района в трехдневный срок после получения от органа, осуществляющего кассовое обслуживание исполнения бюджета, информации о зачислении иных межбюджетных трансфертов в доход бюджета района направляют иные межбюджетные трансферты главным распорядителям средств района.</w:t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района  формируют отчет  об использовании средств межбюджетных трансфертов и представляют  его ежеквартально не позднее 10 числа месяц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74"/>
        </w:tabs>
        <w:ind w:left="574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1:00Z</dcterms:created>
  <dc:creator>Administrator</dc:creator>
  <dc:description/>
  <cp:keywords/>
  <dc:language>en-US</dc:language>
  <cp:lastModifiedBy>Administrator</cp:lastModifiedBy>
  <dcterms:modified xsi:type="dcterms:W3CDTF">2011-11-23T06:42:00Z</dcterms:modified>
  <cp:revision>2</cp:revision>
  <dc:subject/>
  <dc:title/>
</cp:coreProperties>
</file>