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>21</w:t>
      </w:r>
      <w:r>
        <w:rPr>
          <w:bCs/>
          <w:spacing w:val="20"/>
          <w:sz w:val="28"/>
          <w:szCs w:val="28"/>
        </w:rPr>
        <w:t xml:space="preserve"> декабря 2011 года           пос. Углегорский                               № </w:t>
      </w:r>
      <w:r>
        <w:rPr>
          <w:bCs/>
          <w:spacing w:val="20"/>
          <w:sz w:val="28"/>
          <w:szCs w:val="28"/>
          <w:lang w:val="en-US"/>
        </w:rPr>
        <w:t>87</w:t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Углего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 августа  2007 года № 72</w:t>
      </w:r>
    </w:p>
    <w:p>
      <w:pPr>
        <w:pStyle w:val="Normal"/>
        <w:rPr/>
      </w:pPr>
      <w:r>
        <w:rPr>
          <w:sz w:val="28"/>
          <w:szCs w:val="28"/>
        </w:rPr>
        <w:t xml:space="preserve">«Об </w:t>
      </w:r>
      <w:r>
        <w:rPr>
          <w:sz w:val="28"/>
        </w:rPr>
        <w:t xml:space="preserve">утверждении Положения о бюджетном процессе </w:t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Углегорском сельском  поселении» </w:t>
      </w:r>
    </w:p>
    <w:p>
      <w:pPr>
        <w:pStyle w:val="Normal"/>
        <w:ind w:right="5137" w:hanging="0"/>
        <w:jc w:val="center"/>
        <w:rPr>
          <w:i/>
          <w:i/>
          <w:color w:val="FF0000"/>
          <w:sz w:val="16"/>
          <w:szCs w:val="28"/>
        </w:rPr>
      </w:pPr>
      <w:r>
        <w:rPr>
          <w:i/>
          <w:color w:val="FF0000"/>
          <w:sz w:val="16"/>
          <w:szCs w:val="28"/>
        </w:rPr>
      </w:r>
    </w:p>
    <w:p>
      <w:pPr>
        <w:pStyle w:val="Normal"/>
        <w:ind w:right="5137" w:hanging="0"/>
        <w:jc w:val="center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ind w:right="5137" w:hanging="0"/>
        <w:jc w:val="center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ind w:right="5137" w:hanging="0"/>
        <w:jc w:val="center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Бюджетным Кодексом Российской Федерации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iCs/>
          <w:sz w:val="28"/>
          <w:szCs w:val="28"/>
        </w:rPr>
        <w:t>Собрание депутатов  РЕШИЛО</w:t>
      </w:r>
      <w:r>
        <w:rPr>
          <w:iCs/>
          <w:sz w:val="28"/>
        </w:rPr>
        <w:t>:</w:t>
      </w:r>
    </w:p>
    <w:p>
      <w:pPr>
        <w:pStyle w:val="Normal"/>
        <w:ind w:right="-83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Тацинского района от 31 августа  2007 года № 72 «Об утверждении Положения о бюджетном процессе в Углегорском сельском поселении», изложив статьи 12, 35, 38 в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остановить до 1 января 2012 года действие </w:t>
      </w:r>
      <w:hyperlink r:id="rId2">
        <w:r>
          <w:rPr>
            <w:rStyle w:val="InternetLink"/>
            <w:sz w:val="28"/>
            <w:szCs w:val="28"/>
            <w:lang w:eastAsia="ru-RU"/>
          </w:rPr>
          <w:t>абзаца первого</w:t>
        </w:r>
      </w:hyperlink>
      <w:r>
        <w:rPr>
          <w:sz w:val="28"/>
          <w:szCs w:val="28"/>
          <w:lang w:eastAsia="ru-RU"/>
        </w:rPr>
        <w:t xml:space="preserve">  и </w:t>
      </w:r>
      <w:hyperlink r:id="rId3">
        <w:r>
          <w:rPr>
            <w:rStyle w:val="InternetLink"/>
            <w:sz w:val="28"/>
            <w:szCs w:val="28"/>
            <w:lang w:eastAsia="ru-RU"/>
          </w:rPr>
          <w:t>абзаца третьего части 3 статьи 2</w:t>
        </w:r>
      </w:hyperlink>
      <w:r>
        <w:rPr>
          <w:sz w:val="28"/>
          <w:szCs w:val="28"/>
          <w:lang w:eastAsia="ru-RU"/>
        </w:rPr>
        <w:t xml:space="preserve"> приложения к решению.</w:t>
      </w:r>
    </w:p>
    <w:p>
      <w:pPr>
        <w:pStyle w:val="32"/>
        <w:numPr>
          <w:ilvl w:val="0"/>
          <w:numId w:val="3"/>
        </w:numPr>
        <w:suppressAutoHyphens w:val="fals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32"/>
        <w:numPr>
          <w:ilvl w:val="0"/>
          <w:numId w:val="3"/>
        </w:numPr>
        <w:suppressAutoHyphens w:val="fals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Heading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декабря 2011 год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00" w:hanging="36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финансовый контроль осуществляется в соответствии с федеральным и областным законодательством, и нормативными правовыми актами Тацинского района и Углего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00" w:hanging="36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>Собрание депутатов Углегорского сельского поселения осущест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9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в ходе обсуждения и утверждения проектов   решений о бюджете и иных проектов решений по бюджетно-финансовым вопроса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9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- в ходе рассмотрения отдельных вопросов исполнения бюджета поселения  на заседаниях комиссий представительного орг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92" w:firstLine="7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ледующий контроль - в ходе рассмотрения и утверждения отчетов об исполнении бюджетов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40" w:firstLine="180"/>
        <w:jc w:val="both"/>
        <w:outlineLvl w:val="2"/>
        <w:rPr/>
      </w:pPr>
      <w:r>
        <w:rPr>
          <w:sz w:val="28"/>
          <w:szCs w:val="28"/>
        </w:rPr>
        <w:t>3</w:t>
      </w:r>
      <w:r>
        <w:rPr>
          <w:sz w:val="28"/>
          <w:szCs w:val="28"/>
          <w:highlight w:val="yellow"/>
        </w:rPr>
        <w:t xml:space="preserve">. В соответствии с заключенным соглашением по передачи части полномоч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92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</w:rPr>
        <w:t>между представительными  органами  Тацинского района и  Углегорского   сельского поселения, ревизионная комиссия Собрания депутатов Тацинского района осуществляет проведение внешней проверки годового отчета и</w:t>
      </w:r>
      <w:r>
        <w:rPr>
          <w:sz w:val="28"/>
          <w:szCs w:val="28"/>
        </w:rPr>
        <w:t xml:space="preserve"> подготовку заключения об исполнении бюджета поселения, а так же проведение экспертизы долгосрочных целевых программ и правовых актов бюджетного законодательства с использованием всех форм финансового контрол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00" w:hanging="36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>Финансовый контроль, осуществляемый исполнительно-распорядительными органами местного самоуправления, осуществляет Администрация Углегор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00" w:hanging="36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порядок осуществления контроля исполнительно-распорядительными органами устанавливаются Бюджетным кодексом Российской Федерации, Областным законом</w:t>
      </w:r>
      <w:r>
        <w:rPr>
          <w:sz w:val="28"/>
          <w:szCs w:val="28"/>
          <w:lang w:eastAsia="ru-RU"/>
        </w:rPr>
        <w:t xml:space="preserve"> от 22 октября 2005 года N 380-ЗС </w:t>
      </w:r>
      <w:r>
        <w:rPr>
          <w:sz w:val="28"/>
          <w:szCs w:val="28"/>
        </w:rPr>
        <w:t>«О межбюджетным отношениях органов государственной власти и органов местного самоуправления в Ростовской области»,</w:t>
      </w:r>
      <w:r>
        <w:rPr>
          <w:sz w:val="28"/>
        </w:rPr>
        <w:t xml:space="preserve"> Решением Собрания депутатов Углегорского сельского поселения от 03.11.2011г. № 82 «</w:t>
      </w:r>
      <w:r>
        <w:rPr>
          <w:sz w:val="28"/>
          <w:szCs w:val="28"/>
        </w:rPr>
        <w:t>Об утверждении Положения о порядке и условиях предоставления межбюджетных трансфертов из бюджета Углегорского сельского поселения бюджету Тацинского района</w:t>
      </w:r>
      <w:r>
        <w:rPr>
          <w:sz w:val="28"/>
        </w:rPr>
        <w:t>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настоящим Положением, иными актами бюджетного законодательства и нормативными правовыми актами Российской Федерации, Ростовской области и Углегор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00" w:hanging="36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глегорского сельского поселения, как главный распорядитель средств бюджета поселения, обеспечивает результативность, адресность и целевой характер использования бюджетных средств, в соответствии с утвержденными подведомственным учреждениям бюджетными ассигнованиями и лимитами бюджетных обязательст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00" w:hanging="36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>Главные администраторы доходов бюджета и главные администраторы источников финансирования дефицита бюджета Углегорского сельского поселения Тацинского района осуществляют финансовый контроль за поступлением соответствующих  доходных источников в бюдж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35. Отчетность об исполнении бюджет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тчетность об исполнении  бюджета Углегорского сельского поселения Тацинского района может быть оперативной, ежеквартальной, полугодовой и годов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еративный отчет об исполнении бюджета составляется Сектором экономики и финансов Администрации Углегорского сельского поселения на основании отчетов главных распорядителей средств и главных администраторов доходов по форме и в сроки, установленные Финансовым отделом Администрации Тац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чет об исполнении бюджета за первый квартал, полугодие и девять месяцев текущего финансового года утверждается Администрацией Углегорского сельского поселения и направляется в Собрание депутатов Углегорского сельского поселения и в ревизионную комиссию Собрания депутатов Тац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Администрация Углегорского сельского поселения ежеквартально информирует Собрание депутатов Углегорского сельского поселения о расходовании средств резерв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Годовой отчет об исполнении бюджета утверждается Собранием депутатов Углегорского сельского поселения в форме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 Внешняя проверка годового отчета об исполнении бюджета Углегорского сельского поселения Тацинского района</w:t>
      </w:r>
    </w:p>
    <w:p>
      <w:pPr>
        <w:pStyle w:val="Normal"/>
        <w:ind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Годовой отчет об исполнении бюджета до его рассмотрения в Собрании депутатов Углегорского сельского поселения подлежит внешней проверке, которая включает внешнюю проверку бюджетной отчетности об исполнении бюджета Углегорского сельского поселения и подготовку заключения на годовой отчет об исполнении бюджета Углегорского сельского поселения Тац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шняя проверка годового отчета об исполнении бюджета осуществляется ревизионной комиссией Собрания депутатов Тацинского района в соответствии  с заключенным соглашением по передачи части полномочий между представительными органами Тацинского района и Углегорского сельского поселения  порядке, установленном Положением о ревизионной комиссии Собрания депутатов Тацинского района, с  соблюдением требований Бюджетного 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Углегорского сельского поселения представляет отчет об исполнении бюджета Углегорского сельского поселения Тацинского района в ревизионную комиссию Собрания депутатов Тацинского района 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1 меся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Ревизионная комиссия Собрания депутатов Тацинского района готовит заключение на отчет об исполнении бюджета поселения в срок до 1 мая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Заключение на годовой отчет об исполнении бюджета Углегорского сельского поселения Тацинского района представляется Собранию депутатов Углегорского сельского поселения с одновременным направлением Главе Администрации Углегорского сельского поселения. Годовой отчет и заключение на годовой отчет представляется Собранию депутатов Углегорского сельского поселения не позднее 1 мая текущего года. </w:t>
      </w:r>
    </w:p>
    <w:p>
      <w:pPr>
        <w:pStyle w:val="ConsNormal"/>
        <w:ind w:right="19772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2240" w:h="15840"/>
      <w:pgMar w:left="1247" w:right="56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MS Mincho" w:hAnsi="StarSymbol;MS Mincho" w:cs="StarSymbol;MS Mincho"/>
      <w:sz w:val="18"/>
      <w:szCs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80117EC0F96EA4C9C4A1B7E6B99DB0B0EFCB7793E2F08A589672412BCE041E338Al4V0G" TargetMode="External"/><Relationship Id="rId3" Type="http://schemas.openxmlformats.org/officeDocument/2006/relationships/hyperlink" Target="consultantplus://offline/ref=39A84884180540750B4F80117EC0F96EA4C9C4A1B7E6B99DB0B0EFCB7793E2F08A589672412BCE041E338Dl4V8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8:00Z</dcterms:created>
  <dc:creator>ИК</dc:creator>
  <dc:description/>
  <cp:keywords/>
  <dc:language>en-US</dc:language>
  <cp:lastModifiedBy>Администрация Углегорского сельского поселения</cp:lastModifiedBy>
  <cp:lastPrinted>2009-07-07T08:20:00Z</cp:lastPrinted>
  <dcterms:modified xsi:type="dcterms:W3CDTF">2012-02-13T13:34:00Z</dcterms:modified>
  <cp:revision>10</cp:revision>
  <dc:subject/>
  <dc:title> </dc:title>
</cp:coreProperties>
</file>