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 xml:space="preserve">21 </w:t>
      </w:r>
      <w:r>
        <w:rPr>
          <w:bCs/>
          <w:spacing w:val="20"/>
          <w:sz w:val="28"/>
          <w:szCs w:val="28"/>
        </w:rPr>
        <w:t>декабря 201</w:t>
      </w:r>
      <w:r>
        <w:rPr>
          <w:bCs/>
          <w:spacing w:val="20"/>
          <w:sz w:val="28"/>
          <w:szCs w:val="28"/>
          <w:lang w:val="en-US"/>
        </w:rPr>
        <w:t>1</w:t>
      </w:r>
      <w:r>
        <w:rPr>
          <w:bCs/>
          <w:spacing w:val="20"/>
          <w:sz w:val="28"/>
          <w:szCs w:val="28"/>
        </w:rPr>
        <w:t xml:space="preserve"> года                 пос. Углегорский                            № </w:t>
      </w:r>
      <w:r>
        <w:rPr>
          <w:bCs/>
          <w:spacing w:val="20"/>
          <w:sz w:val="28"/>
          <w:szCs w:val="28"/>
          <w:lang w:val="en-US"/>
        </w:rPr>
        <w:t>88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2 год и на плановый период 2013 и 2014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Углегорского сельского поселения Тацинского района (далее - бюджета поселения) на 2012 год и на плановый период 2013 и 2014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 бюджета поселения на 2012 год с учетом уровня инфляции, не превышающего 7,5 процента (декабрь 2012 года к декабрю 2011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35282,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2) общий объем расходов бюджета поселения в сумме 35282,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Углегорского сельского поселения Тацинского района в сумме 819,1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Углегорского сельского поселения Тацинского района на 1 января 2013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3 год в сумме 7958.5 тыс. рублей и на 2014 год в сумме 49031.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на 2013 год в сумме 7958.1 тыс. рублей, </w:t>
      </w:r>
      <w:r>
        <w:rPr>
          <w:sz w:val="28"/>
          <w:szCs w:val="28"/>
        </w:rPr>
        <w:t>в том числе условно утвержденные расходы в сумме 199,0 тыс. рублей,</w:t>
      </w:r>
      <w:r>
        <w:rPr>
          <w:rFonts w:cs="Arial"/>
          <w:sz w:val="28"/>
          <w:szCs w:val="40"/>
        </w:rPr>
        <w:t xml:space="preserve"> и на 2014 год в сумме 49031.0 тыс. рублей, </w:t>
      </w:r>
      <w:r>
        <w:rPr>
          <w:sz w:val="28"/>
          <w:szCs w:val="28"/>
        </w:rPr>
        <w:t>в том числе условно утвержденные расходы в сумме 2451.6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Углегорского сельского поселения Тацинского района на 2013 год в сумме 883.6 тыс. рублей и на 2014 год в сумме 966.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Углегорского сельского поселения Тацинского района на 1 января 2014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5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Углегорского сельского поселения Тацинского района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. Утвердить источники финансирования дефицита бюджета Углегорского сельского поселения Тацин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12 год и на плановый период 2013 и 2014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2 год </w:t>
      </w:r>
      <w:r>
        <w:rPr>
          <w:sz w:val="28"/>
          <w:szCs w:val="28"/>
        </w:rPr>
        <w:t>и на плановый период 2013 и 2014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</w:t>
      </w:r>
      <w:r>
        <w:rPr>
          <w:rFonts w:cs="Arial"/>
          <w:b/>
          <w:sz w:val="28"/>
          <w:szCs w:val="40"/>
          <w:lang w:val="en-US"/>
        </w:rPr>
        <w:t>3</w:t>
      </w:r>
      <w:r>
        <w:rPr>
          <w:rFonts w:cs="Arial"/>
          <w:b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Углегор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2 год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b/>
          <w:sz w:val="28"/>
          <w:szCs w:val="28"/>
        </w:rPr>
        <w:t>на плановый период 2013 и 2014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Углегорского сельского поселения на 2012 год по разделам и подразделам, целевым статьям и видам расходов классификации расходов бюджетов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ведомственную структуру расходов бюджета Углегорского сельского поселения на 2012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аспределение бюджетных ассигнований Углегорского сельского поселения на плановый период 2013 и 2014 годов по разделам и подразделам, целевым статьям и видам расходов классификации расходов бюджет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) ведомственную структуру расходов бюджета Углегорского сельского поселения на плановый период 2013 и 2014 годов согласно приложению 11 к настоящему решению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  <w:szCs w:val="28"/>
        </w:rPr>
        <w:t xml:space="preserve">Статья 5.  </w:t>
      </w:r>
      <w:r>
        <w:rPr>
          <w:b/>
          <w:bCs/>
          <w:sz w:val="30"/>
          <w:szCs w:val="30"/>
        </w:rPr>
        <w:t>Особенности использования средств, получаемых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. Не использованные по состоянию на 1 января 2012 года остатки средств, полученных муниципальными бюджетными учреждениями Углегорского сельского поселения, в отношении которых в 2011 году не было принято решение о предоставлении им субсидии из бюджета Углегорского сельского поселения Тацин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Углегорского сельского поселения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Углего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е использованные по состоянию на 1 января 2012 года остатки средств, поступивших во временное распоряжение муниципальных бюджетных учреждений Углегорского сельского поселения, в отношении которых в 2011 году не было принято решение о предоставлении им субсидии из бюджета Углегорского сельского поселения Тацин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Углегор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из бюджета Углегорского сельского поселения бюджету муниципального района на осуществление части полномочий по решению вопросов местного значения на 2012 год в сумме 144,8 тыс. рублей, на 2013 год в сумме 150,0 тыс. рублей и на 2014 год в сумме 149,5 тыс. рублей.</w:t>
      </w:r>
    </w:p>
    <w:p>
      <w:pPr>
        <w:pStyle w:val="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2 год согласно приложению 12 к настоящему решению и на плановый период 2013 и 2014 годов согласно приложению 13 к настоящему решению.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7. Субвенции из областного бюджета бюджету поселени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>Учесть в составе доходов и расходов местного бюджета на 2012 год и на плановый период 2013 и 2014 годов субвенции из Фонда компенсаций в соответствии с Областным Законом «Об областном бюджете на 2012 год и на плановый период 2013 и 2014 годов» согласно приложениям 14 и 15 к настоящему решению;</w:t>
      </w:r>
    </w:p>
    <w:p>
      <w:pPr>
        <w:pStyle w:val="TextBody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2 год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ям 16 и 17 к настоящему решению.</w:t>
      </w:r>
    </w:p>
    <w:p>
      <w:pPr>
        <w:pStyle w:val="Normal"/>
        <w:ind w:left="216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 бюджета  поселения в 201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 в 2012 году проводит мероприятия по реструктуризации задолженности организаций, осуществляющих деятельность на территории Углегорского сельского поселения, по налогам, сборам, начисленным пеням и штрафам, подлежащим зачислению в  бюджет поселения, в порядке и на условиях, установленных Администрацией Углегорского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00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Administrator</cp:lastModifiedBy>
  <cp:lastPrinted>2011-12-22T13:02:00Z</cp:lastPrinted>
  <dcterms:modified xsi:type="dcterms:W3CDTF">2011-12-26T07:53:00Z</dcterms:modified>
  <cp:revision>51</cp:revision>
  <dc:subject/>
  <dc:title>Проект внесен</dc:title>
</cp:coreProperties>
</file>