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7</w:t>
      </w:r>
      <w:r>
        <w:rPr>
          <w:bCs/>
          <w:spacing w:val="20"/>
          <w:sz w:val="28"/>
          <w:szCs w:val="28"/>
        </w:rPr>
        <w:t xml:space="preserve"> апреля 2012 года                пос. Углегорский                              № </w:t>
      </w:r>
      <w:r>
        <w:rPr>
          <w:bCs/>
          <w:spacing w:val="20"/>
          <w:sz w:val="28"/>
          <w:szCs w:val="28"/>
          <w:lang w:val="en-US"/>
        </w:rPr>
        <w:t>102</w:t>
      </w:r>
    </w:p>
    <w:p>
      <w:pPr>
        <w:pStyle w:val="Normal"/>
        <w:jc w:val="center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Углегорского сельского поселения № 54 от 29.04.2011 «О денежном содержании и социальных гарантиях Главы Углегор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муниципального образования «Углегорское сельское поселение»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Углегор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Углегорского сельского поселения № 54 от 29.04.2011 «О денежном содержании и социальных гарантиях Главы Углегорского сельского поселения и муниципальных служащих муниципального образования «Углегорское сельское поселение» следующие измене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Приложение 2 «Положение о денежном содержании и дополнительных гарантиях предоставляемых муниципальным служащим Углегорского сельского поселения» изложить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1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Н. Аксенов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bookmarkStart w:id="0" w:name="OLE_LINK1"/>
      <w:bookmarkStart w:id="1" w:name="OLE_LINK2"/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.04.2012 № 102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 служащих и дополнительных гарантиях предоставляемых муниципальным служащим Углегор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плата труда муниципального служащего муниципального образования «Углегор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Углегор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, при применении коэффициента при исчислении размера должностного оклада муниципального служащего его размер подлежит округлению до целого рубля в сторону увелич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не более 5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Угл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 Квалификационная надбавка не назначается в период прохождения муниципальным служащим испытатель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 стаже муниципальной службы от 1 года до 5 лет – не более 1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 стаже муниципальной службы от 5 до 10 лет - не более 15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 стаже муниципальной службы от 10 до 15 лет - не более 2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 стаже муниципальной службы свыше 15 лет - не более 30 процентов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Углегор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не назначается в период прохождения муниципальным служащим испытательн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не назначается в период прохождения муниципальным служащим испытательного сро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Углегорского сельского поселения в размерах и порядке, определяем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не более двух должностных окладов на основании его письменн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материальной помощи, подлежащая выплате в размере пропорционально фактически отработанному времени, определяется путем деления установленного на дату выплаты размера компенсации на 12 и умножения на количество месяцев, отработанных за данный календарный год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увольнения с муниципальной служб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 2 - 3 части 1 статьи 19</w:t>
        </w:r>
      </w:hyperlink>
      <w:r>
        <w:rPr>
          <w:sz w:val="28"/>
          <w:szCs w:val="28"/>
        </w:rPr>
        <w:t xml:space="preserve"> Федерального закона "О муниципальной службе Российской Федерации", материальная помощь не выпла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Углегорского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Углегорского сельского поселения и качестве выполнения им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, единоврем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OLE_LINK3"/>
      <w:bookmarkStart w:id="3" w:name="OLE_LINK4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bookmarkStart w:id="4" w:name="OLE_LINK3"/>
      <w:bookmarkStart w:id="5" w:name="OLE_LINK4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гарантии, предоставляемые муниципальным служащим Углег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вы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26" w:firstLine="567"/>
        <w:jc w:val="both"/>
        <w:rPr/>
      </w:pPr>
      <w:r>
        <w:rPr>
          <w:sz w:val="28"/>
          <w:szCs w:val="28"/>
        </w:rPr>
        <w:t>Ежегодная компенсация на лечение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/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служащим производится ежегодная компенсация на лечение на основании письменного заявления в размере до двух должностных окладов. 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right="1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а ежегодной компенсации на лечение муниципальным служащим осуществляется однократно в любое время в течение календарного года </w:t>
      </w:r>
      <w:r>
        <w:rPr>
          <w:spacing w:val="-5"/>
          <w:sz w:val="28"/>
          <w:szCs w:val="28"/>
        </w:rPr>
        <w:t>при наличии заявления муниципального служащего.</w:t>
      </w:r>
    </w:p>
    <w:p>
      <w:pPr>
        <w:pStyle w:val="Normal"/>
        <w:autoSpaceDE w:val="false"/>
        <w:ind w:firstLine="698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мер ежегодной компенсации на лечение определяется </w:t>
      </w:r>
      <w:r>
        <w:rPr>
          <w:sz w:val="28"/>
          <w:szCs w:val="28"/>
        </w:rPr>
        <w:t xml:space="preserve">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21"/>
        <w:spacing w:lineRule="auto" w:line="240"/>
        <w:ind w:left="0" w:right="126" w:firstLine="567"/>
        <w:jc w:val="both"/>
        <w:rPr/>
      </w:pP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порционально отработанному времени выплата ежегодной компенсации муниципальному служащему производится: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 первый год службы (работы) в органе местного самоуправления;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ри расторжении контракта по инициативе муниципального служащего, кроме случаев увольнения в связи с выходом на пенсию по старости, инвалидности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умма компенсации, подлежащая выплате в размере, пропорциональном фактически отработанному времени, определяется путем деления, установленного на дату выплаты размера компенсации на 12 и умножения на количество месяцев, отработанных за данный календарный год на муниципальной службе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остав фактически отработанного времени, за которое выплачивается  компенсация, включается: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,  когда муниципальный служащий фактически не работал, но за ним сохранялось  место работы (должность) и заработная плата полностью или частично;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</w:t>
      </w:r>
    </w:p>
    <w:p>
      <w:pPr>
        <w:pStyle w:val="21"/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униципальным служащим, уволившимся с муниципальной службы, не отработавшим полный календарный год ежегодная компенсация на лечение выплачивается пропорционально фактически отработанному времени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126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Муниципальным служащим, получившим компенсацию до увольнения, производится удержание её части за период со дня увольнения до конца календарного года, за исключением случаев увольнения в связи с реорганизацией, ликвидацией органа местного самоуправления, сокращением должностей муниципальной службы либо выходом на пенсию по старости или инвалид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за целые годы стажа муниципальной службы при увольнении с муниципальной службы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достигшим пенсионного возраста, за счет средств бюджета муниципального образования выплачивается единовременное пособие за полные годы стажа муниципальной службы при увольнении с муниципальной службы по следующим основаниям: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 срока трудового договора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 соответствующей должности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1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с муниципальной службы в связи с назначением пенсии по инвалидности по основаниям, указанным в подпунктах 4-6 настоящей статьи, данное пособие выплачивается независимо от достижения муниципальным служащим пенсионного возраста.</w:t>
      </w:r>
    </w:p>
    <w:p>
      <w:pPr>
        <w:pStyle w:val="ConsNormal"/>
        <w:tabs>
          <w:tab w:val="clear" w:pos="708"/>
          <w:tab w:val="left" w:pos="720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за целые годы стажа муниципальной службы при увольнении составляет:</w:t>
      </w:r>
    </w:p>
    <w:p>
      <w:pPr>
        <w:pStyle w:val="ConsNormal"/>
        <w:numPr>
          <w:ilvl w:val="0"/>
          <w:numId w:val="3"/>
        </w:numPr>
        <w:ind w:left="0" w:right="126" w:firstLine="567"/>
        <w:jc w:val="both"/>
        <w:rPr/>
      </w:pPr>
      <w:r>
        <w:rPr>
          <w:sz w:val="28"/>
          <w:szCs w:val="28"/>
        </w:rPr>
        <w:t>при стаже работы муниципальной службы от 5 до 10 лет – в размере 5 месячных должностных окладов;</w:t>
      </w:r>
    </w:p>
    <w:p>
      <w:pPr>
        <w:pStyle w:val="ConsNormal"/>
        <w:numPr>
          <w:ilvl w:val="0"/>
          <w:numId w:val="3"/>
        </w:numPr>
        <w:ind w:left="0" w:right="126" w:firstLine="567"/>
        <w:jc w:val="both"/>
        <w:rPr/>
      </w:pPr>
      <w:r>
        <w:rPr>
          <w:sz w:val="28"/>
          <w:szCs w:val="28"/>
        </w:rPr>
        <w:t>при стаже работы муниципальной службы от 10 до 20 лет – в размере 10 месячных должностных окладов;</w:t>
      </w:r>
    </w:p>
    <w:p>
      <w:pPr>
        <w:pStyle w:val="ConsNormal"/>
        <w:numPr>
          <w:ilvl w:val="0"/>
          <w:numId w:val="3"/>
        </w:numPr>
        <w:ind w:left="0" w:right="126" w:firstLine="567"/>
        <w:jc w:val="both"/>
        <w:rPr/>
      </w:pPr>
      <w:r>
        <w:rPr>
          <w:sz w:val="28"/>
          <w:szCs w:val="28"/>
        </w:rPr>
        <w:t>при стаже работы муниципальной службы свыше 20 лет – в размере 20 месячных должностных окладов.</w:t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обие выплачивается однократно при увольнении. При последующих увольнениях работающих пенсионеров данное пособие не выплачивается. </w:t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, выплачиваемое за целые годы стажа муниципальной службы согласно настоящему порядку, не учитывается при исчислении средней заработной платы муниципальных служащих.</w:t>
      </w:r>
    </w:p>
    <w:p>
      <w:pPr>
        <w:pStyle w:val="Normal"/>
        <w:ind w:right="126" w:firstLine="540"/>
        <w:jc w:val="both"/>
        <w:rPr/>
      </w:pPr>
      <w:r>
        <w:rPr>
          <w:spacing w:val="-5"/>
          <w:sz w:val="28"/>
          <w:szCs w:val="28"/>
        </w:rPr>
        <w:t>Размер е</w:t>
      </w:r>
      <w:r>
        <w:rPr>
          <w:sz w:val="28"/>
          <w:szCs w:val="28"/>
        </w:rPr>
        <w:t xml:space="preserve">диновременного пособия </w:t>
      </w:r>
      <w:r>
        <w:rPr>
          <w:spacing w:val="-5"/>
          <w:sz w:val="28"/>
          <w:szCs w:val="28"/>
        </w:rPr>
        <w:t xml:space="preserve">определяется </w:t>
      </w:r>
      <w:r>
        <w:rPr>
          <w:sz w:val="28"/>
          <w:szCs w:val="28"/>
        </w:rPr>
        <w:t>исходя из размера должностного оклада, установленного на день подачи муниципальным служащим соответствующего заявления</w:t>
      </w:r>
    </w:p>
    <w:p>
      <w:pPr>
        <w:pStyle w:val="Normal"/>
        <w:ind w:right="126" w:firstLine="540"/>
        <w:jc w:val="both"/>
        <w:rPr/>
      </w:pPr>
      <w:r>
        <w:rPr>
          <w:sz w:val="28"/>
          <w:szCs w:val="28"/>
        </w:rPr>
        <w:t>3.Ежемесячная выплата муниципальному служащему, находящемуся в отпуске по уходу за ребенком (далее – ежемесячная выплата).</w:t>
      </w:r>
    </w:p>
    <w:p>
      <w:pPr>
        <w:pStyle w:val="Normal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предоставляется муниципальному служащему, находящемуся в отпуске по уходу за ребенком до 3-х лет в размере 0,8 должностного оклада.</w:t>
      </w:r>
    </w:p>
    <w:p>
      <w:pPr>
        <w:pStyle w:val="Normal"/>
        <w:ind w:right="126" w:firstLine="540"/>
        <w:jc w:val="both"/>
        <w:rPr/>
      </w:pPr>
      <w:r>
        <w:rPr>
          <w:sz w:val="28"/>
          <w:szCs w:val="28"/>
        </w:rPr>
        <w:t>Размер должностного оклада определяется исходя из установленного муниципальному служащему оклада, по соответствующей должности муниципальной службы, на момент ухода в отпуск по уходу за ребенком. Сумма ежемесячной выплаты устанавливается однократно и увеличению, уменьшению, не подлежит.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5">
    <w:name w:val="Гипертекстовая ссылка"/>
    <w:basedOn w:val="1"/>
    <w:qFormat/>
    <w:rPr>
      <w:rFonts w:cs="Times New Roman"/>
      <w:b/>
      <w:bCs/>
      <w:color w:val="008000"/>
    </w:rPr>
  </w:style>
  <w:style w:type="character" w:styleId="Style16">
    <w:name w:val="Не вступил в силу"/>
    <w:basedOn w:val="1"/>
    <w:qFormat/>
    <w:rPr>
      <w:rFonts w:cs="Times New Roman"/>
      <w:b/>
      <w:bCs/>
      <w:color w:val="008080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garantf1://12036354.3301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6:00Z</dcterms:created>
  <dc:creator>Register-5</dc:creator>
  <dc:description/>
  <cp:keywords/>
  <dc:language>en-US</dc:language>
  <cp:lastModifiedBy>Administrator</cp:lastModifiedBy>
  <cp:lastPrinted>2011-05-06T08:40:00Z</cp:lastPrinted>
  <dcterms:modified xsi:type="dcterms:W3CDTF">2012-05-10T07:05:00Z</dcterms:modified>
  <cp:revision>4</cp:revision>
  <dc:subject/>
  <dc:title/>
</cp:coreProperties>
</file>