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, 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30.05.2012 года                 пос. Углегорский                               № 104</w:t>
      </w:r>
    </w:p>
    <w:p>
      <w:pPr>
        <w:pStyle w:val="Normal"/>
        <w:spacing w:lineRule="auto" w:line="240"/>
        <w:ind w:right="5527" w:hanging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Углегорского сельского поселения № 30 от 15.10.2010 года «О земельном налоге»</w:t>
      </w:r>
    </w:p>
    <w:p>
      <w:pPr>
        <w:pStyle w:val="Normal"/>
        <w:spacing w:lineRule="auto" w:line="24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7 Налогового Кодекса Российской Федерации, Областным Законом от 22.10.2005 года № 380 «О межбюджетных отношениях органов государственной власти и органов местного самоуправления в Рос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Углегорского сельского поселения № 30 от 15.10.2010 года «О земельном налоге» следующие изменения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5 добавить абзац 2 следующего содержания: «многодетные семьи, имеющие трех и более детей, получившим в собственность земельный участок в соответствии со статьей 8 (2) Областного Закона Ростовской области № 13-ЗС от 22.07.2003 года «О регулировании земельных отношений в Ростовской области – 100%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13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Углегорского сельского поселения № 97 от 30.03.2012 года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Деменченко Н.В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А.Н.Аксе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Mixeev</dc:creator>
  <dc:description/>
  <cp:keywords/>
  <dc:language>en-US</dc:language>
  <cp:lastModifiedBy>Administrator</cp:lastModifiedBy>
  <cp:lastPrinted>2012-06-13T11:42:00Z</cp:lastPrinted>
  <dcterms:modified xsi:type="dcterms:W3CDTF">2012-06-13T07:43:00Z</dcterms:modified>
  <cp:revision>3</cp:revision>
  <dc:subject/>
  <dc:title/>
</cp:coreProperties>
</file>