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08 августа 2012 года             пос. Углегорский                            № 114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1.12.2011 г. № 88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2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3-2014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1.12.2011 г. № 88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2 год и на плановый период 2013-2014» следующие изменения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/>
      </w:pPr>
      <w:r>
        <w:rPr>
          <w:sz w:val="28"/>
          <w:szCs w:val="28"/>
        </w:rPr>
        <w:t xml:space="preserve">В подпункте 1 пункта 1 статьи 1 цифры «71178,4» заменить цифрами «71289,7». 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71178,4» заменить цифрами «71289,7»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1 статьи 1 цифры «819,1» заменить цифрами «874,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3 и 2014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3 и 2014 годов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6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134" w:right="84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</cp:lastModifiedBy>
  <cp:lastPrinted>2012-04-03T08:47:00Z</cp:lastPrinted>
  <dcterms:modified xsi:type="dcterms:W3CDTF">2012-08-08T06:29:00Z</dcterms:modified>
  <cp:revision>62</cp:revision>
  <dc:subject/>
  <dc:title>Проект внесен</dc:title>
</cp:coreProperties>
</file>