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</w:rPr>
        <w:t>27 декабря 2012 года                 пос. Углегорский                            № 9</w:t>
      </w:r>
    </w:p>
    <w:p>
      <w:pPr>
        <w:pStyle w:val="21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21"/>
        <w:rPr/>
      </w:pPr>
      <w:r>
        <w:rPr>
          <w:szCs w:val="28"/>
        </w:rPr>
        <w:t>«О бюджете Углегорского</w:t>
      </w:r>
    </w:p>
    <w:p>
      <w:pPr>
        <w:pStyle w:val="21"/>
        <w:rPr/>
      </w:pPr>
      <w:r>
        <w:rPr>
          <w:szCs w:val="28"/>
        </w:rPr>
        <w:t>сельского поселения Тацинского района</w:t>
      </w:r>
    </w:p>
    <w:p>
      <w:pPr>
        <w:pStyle w:val="21"/>
        <w:rPr>
          <w:szCs w:val="28"/>
        </w:rPr>
      </w:pPr>
      <w:r>
        <w:rPr>
          <w:szCs w:val="28"/>
        </w:rPr>
        <w:t>на 2013 год и на плановый период 2014 и 2015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татья 1. Основные характеристики бюджета Углегорского сельского поселения Тацинского района (далее - бюджета поселения) на 2013 год и на плановый период 2014 и 2015 годов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>Утвердить основные характеристики бюджета поселения на 2013 год с учетом уровня инфляции, не превышающего 106,3 процента (декабрь 2013 года к декабрю 2012 года)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 поселения в сумме 75034,4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общий объем расходов бюджета поселения в сумме 75034,4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3) предельный объем муниципального долга Углегорского сельского поселения в сумме 992,4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Углегорского сельского поселения на 1 января 2014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5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Углегорского сельского поселения в сумме 0,0 тыс. рублей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поселения на плановый период 2014 и 2015 годов, определенные с учетом уровня инфляции, не превышающего 105,7 процента (декабрь 2014 года к декабрю 2013 года) и 105,3 процента (декабрь 2015 года к декабрю 2014 года) соответственно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 поселения на 2014 год в сумме 7340,5 тыс. рублей и на 2015 год в сумме 7528,7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2) общий объем расходов бюджета поселения на 2014 год в сумме 7340,5 тыс. рублей, </w:t>
      </w:r>
      <w:r>
        <w:rPr>
          <w:sz w:val="28"/>
          <w:szCs w:val="28"/>
        </w:rPr>
        <w:t>в том числе условно утвержденные расходы в сумме 183,5 тыс. рублей,</w:t>
      </w:r>
      <w:r>
        <w:rPr>
          <w:rFonts w:cs="Arial"/>
          <w:sz w:val="28"/>
          <w:szCs w:val="40"/>
        </w:rPr>
        <w:t xml:space="preserve"> и на 2015 год в сумме 7528,7 тыс. рублей, </w:t>
      </w:r>
      <w:r>
        <w:rPr>
          <w:sz w:val="28"/>
          <w:szCs w:val="28"/>
        </w:rPr>
        <w:t>в том числе условно утвержденные расходы в сумме 376,4 тыс. рублей</w:t>
      </w:r>
      <w:r>
        <w:rPr>
          <w:rFonts w:cs="Arial"/>
          <w:sz w:val="28"/>
          <w:szCs w:val="40"/>
        </w:rPr>
        <w:t>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3) предельный объем муниципального долга Углегорского сельского поселения Тацинского района на 2014 год в сумме 1105,4 тыс. рублей и на 2015 год в сумме 1225,8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Углегорского сельского поселения на 1 января 2015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 и на 1 января 2016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5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Углегорского сельского поселения на 2014 год в сумме 0,0 тыс. рублей и на 2015 год в сумме 0,0 тыс. рублей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3. Учесть в бюджете поселения объем поступлений доходов бюджета Углегорского сельского поселения Тацинского района на 2013 год согласно приложению 1 к настоящему решению, на плановый период 2014 и 2015 годов согласно приложению 2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4. Утвердить источники финансирования дефицита бюджета Углегорского сельского поселения Тацинского района на 2013 год согласно приложению 3 к настоящему решению, на плановый период 2014 и 2015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Статья 2. Нормативы отчисления доходов в местный бюджет на 2013 год и на плановый период 2014 и 2015 годов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sz w:val="28"/>
        </w:rPr>
      </w:pPr>
      <w:r>
        <w:rPr>
          <w:sz w:val="28"/>
        </w:rPr>
        <w:t>В соответствии с пунктом 2 статьи 18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утвердить нормативы отчисления доходов в бюджет поселения на 2013 год </w:t>
      </w:r>
      <w:r>
        <w:rPr>
          <w:sz w:val="28"/>
          <w:szCs w:val="28"/>
        </w:rPr>
        <w:t>и на плановый период 2014 и 2015 годов</w:t>
      </w:r>
      <w:r>
        <w:rPr>
          <w:sz w:val="28"/>
        </w:rPr>
        <w:t xml:space="preserve">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 xml:space="preserve">Статья </w:t>
      </w:r>
      <w:r>
        <w:rPr>
          <w:rFonts w:cs="Arial"/>
          <w:b/>
          <w:sz w:val="28"/>
          <w:szCs w:val="40"/>
          <w:lang w:val="en-US"/>
        </w:rPr>
        <w:t>3</w:t>
      </w:r>
      <w:r>
        <w:rPr>
          <w:rFonts w:cs="Arial"/>
          <w:b/>
          <w:sz w:val="28"/>
          <w:szCs w:val="40"/>
        </w:rPr>
        <w:t>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Углегорского сельского поселения, согласно приложению 6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rFonts w:cs="Arial"/>
          <w:sz w:val="28"/>
          <w:szCs w:val="40"/>
        </w:rPr>
        <w:t xml:space="preserve">2. </w:t>
      </w: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поселения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left="1980" w:hanging="1080"/>
        <w:jc w:val="both"/>
        <w:rPr/>
      </w:pPr>
      <w:r>
        <w:rPr>
          <w:rFonts w:cs="Arial"/>
          <w:b/>
          <w:sz w:val="28"/>
          <w:szCs w:val="40"/>
        </w:rPr>
        <w:t xml:space="preserve">Статья 4. Бюджетные ассигнования бюджета поселения на 2013 год </w:t>
      </w:r>
      <w:r>
        <w:rPr>
          <w:b/>
          <w:sz w:val="28"/>
          <w:szCs w:val="28"/>
        </w:rPr>
        <w:t xml:space="preserve">и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b/>
          <w:sz w:val="28"/>
          <w:szCs w:val="28"/>
        </w:rPr>
        <w:t>на плановый период 2014 и 2015 годов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1. Утвердить: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1) распределение бюджетных ассигнований Углегорского сельского поселения на 2013 год по разделам и подразделам, целевым статьям и видам расходов классификации расходов бюджетов согласно приложению 8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ведомственную структуру расходов бюджета Углегорского сельского поселения Тацинского района на 2013 год согласно приложению 9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распределение бюджетных ассигнований Углегорского сельского поселения на плановый период 2014 и 2015 годов по разделам и подразделам, целевым статьям и видам расходов классификации расходов бюджетов согласно приложению 10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) ведомственную структуру расходов бюджета Углегорского сельского поселения Тацинского района на плановый период 2014 и 2015 годов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использования бюджетных ассигнований на обеспечение деятельности муниципальных органов Углегорского сельского поселения  в 2013 году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Углегорского сельского поселения, и размеры окладов денежного содержания по должностям муниципальной службы Углегорского сельского поселения индексируются с 1 октября 2013 года на 5,5 процента.</w:t>
      </w:r>
    </w:p>
    <w:p>
      <w:pPr>
        <w:pStyle w:val="Normal"/>
        <w:spacing w:lineRule="auto" w:line="276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Утвердить общий объем межбюджетных трансфертов, предоставляемых из бюджета Угле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13 год в сумме 151,1 тыс. рублей, на 2014 год в сумме 153,6 тыс. рублей и на 2015 год в сумме 153,6 тыс. рублей.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13 год согласно приложению 12 к настоящему решению и на плановый период 2014 и 2015 годов согласно приложению 1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7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писание задолженности по пеням и штрафам по реструктурированной задолженности организаций по местным налогам, сборам, подлежащим зачислению в бюджет поселения, право на которую предоставлено до 1 января 2013 года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 Углегорского сельского поселения списывает пени и штрафы по реструктурированной задолженности организаций по местным налогам, сборам, начисленным пеням и штрафам, подлежащим зачислению в бюджет поселения, при условиях полной уплаты организацией текущих платежей по местным налогам и сборам, подлежащим зачислению в бюджет поселения, и досрочного погашения реструктурированной задолженности, в порядке, определенном нормативным правовым актом Администрации Углегор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Cs/>
          <w:color w:val="000000"/>
          <w:sz w:val="28"/>
          <w:szCs w:val="28"/>
        </w:rPr>
        <w:t>Статья 8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обенности исполнения бюджета поселения в 2013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использованные по состоянию на 1 января 2013 года остатки межбюджетных трансфертов, предоставленных из областного бюджета бюджету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3 г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9. Субвенции из областного бюджета бюджету поселения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</w:rPr>
        <w:t>Учесть в составе доходов и расходов местного бюджета на 2013 год и на плановый период 2014 и 2015 годов субвенции из Фонда компенсаций в соответствии с Областным Законом «Об областном бюджете на 2013 год и на плановый период 2014 и 2015 годов» согласно приложениям 14 и 15 к настоящему решению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Иные межбюджетные трансферты бюджету поселения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составе доходов и расходов местного бюджета иные межбюджетные трансферты бюджету поселения в соответствии с решением Собрания депутатов Тацинского района «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О бюджете Тацинского района на 2013 год и на плановый период 2014 и 2015 годов</w:t>
      </w:r>
      <w:r>
        <w:rPr>
          <w:rFonts w:cs="Times New Roman" w:ascii="Times New Roman" w:hAnsi="Times New Roman"/>
          <w:sz w:val="28"/>
          <w:szCs w:val="28"/>
        </w:rPr>
        <w:t>», согласно приложениям 16 и 17 к настоящему решению.</w:t>
      </w:r>
    </w:p>
    <w:p>
      <w:pPr>
        <w:pStyle w:val="Normal"/>
        <w:ind w:left="2160" w:hanging="1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ступление в силу настоящего реш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90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</cp:lastModifiedBy>
  <cp:lastPrinted>2011-12-22T13:02:00Z</cp:lastPrinted>
  <dcterms:modified xsi:type="dcterms:W3CDTF">2012-12-26T12:08:00Z</dcterms:modified>
  <cp:revision>64</cp:revision>
  <dc:subject/>
  <dc:title>Проект внесен</dc:title>
</cp:coreProperties>
</file>