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18"/>
          <w:lang w:val="en-US"/>
        </w:rPr>
      </w:pPr>
      <w:r>
        <w:rPr>
          <w:bCs/>
          <w:spacing w:val="20"/>
          <w:sz w:val="28"/>
          <w:szCs w:val="28"/>
        </w:rPr>
        <w:t>31 января 2013 года             пос. Углегорский                          № 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тогах исполнения плана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глегорское сельское  поселение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отчет начальника сектора экономики и финансов Николаевой Н.Н. об итогах исполнения плана социально-экономического развития муниципального образования  «Углегорское сельское  поселение» за 2012 год, руководствуясь ст.24 Устава  муниципального образования  «Угл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сполнение плана социально-экономического развития  муниципального образования «Углегорское сельское поселение» за 2012 год 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ешения возложить на постоянную комиссию по бюджету, налогам, муниципальной собственности (Смирнов А.К.).</w:t>
      </w:r>
    </w:p>
    <w:p>
      <w:pPr>
        <w:pStyle w:val="ConsNonformat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Углегорского сельского поселения вступает в силу с момента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Аксен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5:00Z</dcterms:created>
  <dc:creator>User</dc:creator>
  <dc:description/>
  <cp:keywords/>
  <dc:language>en-US</dc:language>
  <cp:lastModifiedBy>Администрация</cp:lastModifiedBy>
  <cp:lastPrinted>2010-12-27T14:15:00Z</cp:lastPrinted>
  <dcterms:modified xsi:type="dcterms:W3CDTF">2013-01-31T06:27:00Z</dcterms:modified>
  <cp:revision>35</cp:revision>
  <dc:subject/>
  <dc:title/>
</cp:coreProperties>
</file>