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8 февраля 2013 года               пос. Углегорский                            № 15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86236,7» заменить цифрами «86594,0»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статьи 1 подпунктом 6 следующего содержания «</w:t>
      </w:r>
      <w:r>
        <w:rPr>
          <w:rFonts w:cs="Arial"/>
          <w:sz w:val="28"/>
          <w:szCs w:val="40"/>
        </w:rPr>
        <w:t>Прогнозируемый дефицит бюджета поселения в сумме 357,3 тыс. рублей»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4 и 2015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4 и 2015 годов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 xml:space="preserve">Приложение 15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2-27T13:14:00Z</dcterms:modified>
  <cp:revision>82</cp:revision>
  <dc:subject/>
  <dc:title>Проект внесен</dc:title>
</cp:coreProperties>
</file>