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8 февраля 2013 года             пос. Углегорский                           № 16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б отмене решения Собрания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депутатов Углегорского сель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еления № 10 от 27.12.2012 года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«Об утверждении прогнозн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лана приватизации на 2013 год»</w:t>
      </w:r>
    </w:p>
    <w:p>
      <w:pPr>
        <w:pStyle w:val="Normal"/>
        <w:spacing w:lineRule="auto" w:line="3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1 декабря 2001 г. № 178-ФЗ (в редакции Федерального закона от 27.02.2003 г. № 29-ФЗ) «О приватизации государственного и муниципального имущества» и в целях реализации единой государственной политики в сфере приватизации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Углегорского сельского поселения № 10 от 27.12.2012 года «Об утверждении прогнозного плана приватизации на 2013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7" w:right="7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8:00Z</dcterms:created>
  <dc:creator>Чапиковский</dc:creator>
  <dc:description/>
  <cp:keywords/>
  <dc:language>en-US</dc:language>
  <cp:lastModifiedBy>Администрация</cp:lastModifiedBy>
  <cp:lastPrinted>2012-12-28T15:07:00Z</cp:lastPrinted>
  <dcterms:modified xsi:type="dcterms:W3CDTF">2013-03-20T08:42:00Z</dcterms:modified>
  <cp:revision>3</cp:revision>
  <dc:subject/>
  <dc:title>Проект внесен</dc:title>
</cp:coreProperties>
</file>