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30 апреля 2013 года          пос. Углегорский                             № 20</w:t>
      </w:r>
    </w:p>
    <w:p>
      <w:pPr>
        <w:pStyle w:val="Normal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отчете о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и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егор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ения Тацин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йона за 2012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 Е Ш И Л О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 xml:space="preserve">Углегорского сельского поселения Тацинского района </w:t>
      </w:r>
      <w:r>
        <w:rPr>
          <w:sz w:val="28"/>
          <w:szCs w:val="28"/>
        </w:rPr>
        <w:t>за 2012 год по доходам в сумме 13756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3688,0 тыс. рублей с превышением доходов над расходами (профицит) в сумме 68,4 тыс. рублей и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Углегор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12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о доходам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поселения, за 2012 год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12 год согласно приложения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sz w:val="28"/>
        </w:rPr>
        <w:t>Углегорского сельского поселения Тацинского района</w:t>
      </w:r>
      <w:r>
        <w:rPr>
          <w:sz w:val="28"/>
          <w:szCs w:val="28"/>
        </w:rPr>
        <w:t xml:space="preserve">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, за 2012 год, согласно приложению 6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стоящее Решение Собрания депутатов Углегорского сельского поселения вступает в силу со дня его официального опубликования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глегор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А.Н. Аксенов</w:t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0:00Z</dcterms:created>
  <dc:creator>iurov</dc:creator>
  <dc:description/>
  <cp:keywords/>
  <dc:language>en-US</dc:language>
  <cp:lastModifiedBy>Администрация</cp:lastModifiedBy>
  <cp:lastPrinted>2013-04-29T16:05:00Z</cp:lastPrinted>
  <dcterms:modified xsi:type="dcterms:W3CDTF">2013-04-29T13:05:00Z</dcterms:modified>
  <cp:revision>73</cp:revision>
  <dc:subject/>
  <dc:title> </dc:title>
</cp:coreProperties>
</file>