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9 мая 2013 года                  пос. Углегорский                            № 25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3049,3» заменить цифрами «83108,5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2 пункта 1 статьи 1 цифры «83406,6» заменить цифрами «83465,8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2-04T09:28:00Z</cp:lastPrinted>
  <dcterms:modified xsi:type="dcterms:W3CDTF">2013-06-03T07:32:00Z</dcterms:modified>
  <cp:revision>92</cp:revision>
  <dc:subject/>
  <dc:title>Проект внесен</dc:title>
</cp:coreProperties>
</file>