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6 июня 2013 года                  пос. Углегорский                            № 28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2 г. № 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3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2 г. № 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1 пункта 1 статьи 1 цифры «83108,5» заменить цифрами «83714,1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2 пункта 1 статьи 1 цифры «83465,8» заменить цифрами «84071,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асшифровка межбюджетных трансфертов, передава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3 году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6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3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FF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3-02-04T09:28:00Z</cp:lastPrinted>
  <dcterms:modified xsi:type="dcterms:W3CDTF">2013-07-01T13:06:00Z</dcterms:modified>
  <cp:revision>98</cp:revision>
  <dc:subject/>
  <dc:title>Проект внесен</dc:title>
</cp:coreProperties>
</file>