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19 июля 2013 года                  пос. Углегорский                            № 31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2 г. № 9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3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4 и 2015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2 г. № 9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1 пункта 1 статьи 1 цифры «83714,1» заменить цифрами «83841,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В подпункте 2 пункта 1 статьи 1 цифры «84071,4» заменить цифрами «84198,7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3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3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3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брания депутат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льского поселения                                                             А.К. Смирнов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FF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3-02-04T09:28:00Z</cp:lastPrinted>
  <dcterms:modified xsi:type="dcterms:W3CDTF">2013-08-01T10:38:00Z</dcterms:modified>
  <cp:revision>103</cp:revision>
  <dc:subject/>
  <dc:title>Проект внесен</dc:title>
</cp:coreProperties>
</file>