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6 сентября 2013 года            пос. Углегорский                            № 34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3841,4» заменить цифрами «83367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84198,7» заменить цифрами «83724,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2"/>
          <w:sz w:val="28"/>
          <w:szCs w:val="28"/>
        </w:rPr>
        <w:t>сельского поселения                                                             А.В. Козин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9-26T08:08:00Z</dcterms:modified>
  <cp:revision>106</cp:revision>
  <dc:subject/>
  <dc:title>Проект внесен</dc:title>
</cp:coreProperties>
</file>