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19 ноября 2013 года            пос. Углегорский                            № 43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7.12.2012 г. № 9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/>
      </w:pPr>
      <w:r>
        <w:rPr>
          <w:szCs w:val="28"/>
        </w:rPr>
        <w:t>Тацинского района на 2013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4 и 2015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7.12.2012 г. № 9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3 год и на плановый период 2014 и 2015 годов» следующие изменения: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3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3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2"/>
          <w:sz w:val="28"/>
          <w:szCs w:val="28"/>
        </w:rPr>
        <w:t>сельского поселения                                                             А.В. Козин</w:t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</cp:lastModifiedBy>
  <cp:lastPrinted>2013-11-05T09:11:00Z</cp:lastPrinted>
  <dcterms:modified xsi:type="dcterms:W3CDTF">2013-12-04T11:00:00Z</dcterms:modified>
  <cp:revision>109</cp:revision>
  <dc:subject/>
  <dc:title>Проект внесен</dc:title>
</cp:coreProperties>
</file>