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7 декабря 2013 года            пос. Углегорский                            № 45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83599,4» заменить цифрами «83265,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2 пункта 1 статьи 1 цифры «83956,7» заменить цифрами «83506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992,4» заменить цифрами «983,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1 статьи 1 цифры «357,3» заменить цифрами «240,5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2"/>
          <w:sz w:val="28"/>
          <w:szCs w:val="28"/>
        </w:rPr>
        <w:t>сельского поселения                                                             А.В. Козин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11-05T09:11:00Z</cp:lastPrinted>
  <dcterms:modified xsi:type="dcterms:W3CDTF">2014-01-14T08:52:00Z</dcterms:modified>
  <cp:revision>109</cp:revision>
  <dc:subject/>
  <dc:title>Проект внесен</dc:title>
</cp:coreProperties>
</file>