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9 апреля 2014 года                       № 49                  пос. Углегорский</w:t>
      </w:r>
    </w:p>
    <w:p>
      <w:pPr>
        <w:pStyle w:val="Style17"/>
        <w:ind w:right="4427" w:hanging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Style17"/>
        <w:ind w:right="4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Уставом Углегорского сельского поселения. </w:t>
      </w:r>
      <w:r>
        <w:rPr>
          <w:sz w:val="28"/>
          <w:szCs w:val="28"/>
        </w:rPr>
        <w:t xml:space="preserve">Собрание депутатов Углегор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284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земельный налог (далее-налог)  на территории Углегор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 налоговые ставки от кадастровой стоимости участка в следующих размера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 0,3 процента от налоговой базы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«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»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«приобретенных (предоставленных) для личного подсобного хозяйства, садоводства, огородничества или животноводства, а также дачного хозя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Ограниченных в обороте в соответствии с законодательством Российской Федерации, предоставляемых для обеспечения обороны, безопасности и таможенных нужд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7"/>
          <w:szCs w:val="27"/>
        </w:rPr>
        <w:t>2) 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5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цента от налоговой базы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8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 Налог подлежит уплате в следующем порядке и в сроки: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логоплательщики - организации и физические лица, являющиеся индивидуальными предпринимателями, уплачивают авансовые платежи по налогу в течение налогового периода в сроки: за первый квартал календарного года - не позднее 30 апреля, за второй квартал календарного года - не позднее 31 июля,  за третий квартал календарного года - не позднее 31 октябр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алогоплательщики – организации и физические лица, являющиеся индивидуальными предпринимателями, исчисляют и уплачивают земельный налог не позднее 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 </w:t>
      </w:r>
      <w:r>
        <w:rPr>
          <w:sz w:val="28"/>
          <w:szCs w:val="28"/>
        </w:rPr>
        <w:t xml:space="preserve">Налог подлежит уплате налогоплательщиками- физическими лицами в срок, установленный пунктом 1 статьей 397 Налогового кодекса Российской Федерации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</w:t>
      </w:r>
      <w:r>
        <w:rPr>
          <w:color w:val="000000"/>
          <w:sz w:val="28"/>
          <w:szCs w:val="28"/>
        </w:rPr>
        <w:t>орядок  и сроки представления налогоплательщиками документов подтверждающих право на уменьшение налоговой баз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на уменьшение налоговой базы на необлагаемую налогом сумму, представляются в налоговые органы по месту нахождения земельного участка, признаваемого объектом  налогообложения.  Размер этой сумму устанавливается пунктами 5; 7 статьи 391 Налогового 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Срок подачи документов, подтверждающих право на уменьшение налоговой базы на вычет по земельному налогу, в налоговый орган — не позднее 1 февраля  года, следующего за истекшим налоговым период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логоплательщиками - физическими лицами, не являющимися индивидуальными предпринимателями в течении налогового периода. В случае возникновения (утраты) до окончания налогового периода права на уменьшение налоговой базы документы, подтверждающие возникновение (утрату) данного права,  представляются самостоятельно налогоплательщиками в налоговый орган по мере возникновения (утраты) пра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Освободить от уплаты земельного налога в отношении земельных участков приобретенных или представленных для жилищного строительства, для личного подсобного хозяйства, садоводства и животноводства, дачного хозяйства следующие категории налогоплательщиков физических лиц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а Славы, Трудовой Славы и «За службу Родине в Вооруженных Силах СССР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инвалидов I и II групп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r>
        <w:rPr>
          <w:color w:val="000000"/>
          <w:spacing w:val="-11"/>
          <w:sz w:val="28"/>
          <w:szCs w:val="28"/>
        </w:rPr>
        <w:t>Ветераны  и инвалиды  Великой   Отечественной   войны  и  ветераны,   инвалиды боевых действий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) граждан Российской Федерации, проживающие на территории Углегорского сельского поселения не менее чем 5 лет, </w:t>
      </w:r>
      <w:r>
        <w:rPr>
          <w:sz w:val="28"/>
          <w:szCs w:val="28"/>
        </w:rPr>
        <w:t>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граждан Российской Федерации, проживающие на территории Углегорского сельского поселения не менее 5 лет, предшествующих дате подачи заявления о бесплатном предоставлении земельного участка в собственность,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Решение Собрания депутатов Углегорского сельского поселения от 11.10.2013 года № 39 «О земельном налоге» считать утратившим силу.</w:t>
      </w:r>
    </w:p>
    <w:p>
      <w:pPr>
        <w:pStyle w:val="Style17"/>
        <w:tabs>
          <w:tab w:val="clear" w:pos="708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ю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Style17"/>
        <w:tabs>
          <w:tab w:val="clear" w:pos="708"/>
          <w:tab w:val="left" w:pos="142" w:leader="none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Решения возложить на постоянную комиссию по экономической реформе, бюджету, налогам, муниципальной собственности (Смирнова А.К.).</w:t>
      </w:r>
    </w:p>
    <w:p>
      <w:pPr>
        <w:pStyle w:val="Style17"/>
        <w:ind w:left="-284"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right="3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К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4:00Z</dcterms:created>
  <dc:creator>Администрация</dc:creator>
  <dc:description/>
  <cp:keywords/>
  <dc:language>en-US</dc:language>
  <cp:lastModifiedBy>Администрация</cp:lastModifiedBy>
  <cp:lastPrinted>2014-05-05T14:13:00Z</cp:lastPrinted>
  <dcterms:modified xsi:type="dcterms:W3CDTF">2014-05-05T11:14:00Z</dcterms:modified>
  <cp:revision>2</cp:revision>
  <dc:subject/>
  <dc:title/>
</cp:coreProperties>
</file>