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Собрание депутатов 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, Ростовская област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Cs/>
          <w:spacing w:val="20"/>
          <w:sz w:val="28"/>
          <w:szCs w:val="28"/>
        </w:rPr>
        <w:t>19  декабря  2014 года                № 68                     пос. Углегорск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струк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Углегор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34, 37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Углегорское сельское поселение»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 РЕШИЛО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труктуру Администрации Углегор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я к настоящему решению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22.12.2014 год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ризнать утратившими силу следующие решения Собрания депутатов Углегор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от 30.12.2005 г. № 15 «О структуре Администрации Углегор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от 31.07.2009 г. № 34-СД «О внесении изменений в структуру Администрации Углегор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от 27.02.2010 г. № 63-СД «О внесении изменений в структуру Администрации Углегор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от 26.04.2010 г. № 5-СД «О внесении изменений в структуру Администрации Углегор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от 29.04.2011 г. № 53 «О внесении изменений в структуру Администрации Углегор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от 08.06.2011 г. № 64 «О внесении изменений в структуру Администрации Углегор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от 27.12.2011 г. № 90 «О внесении изменений в структуру Администрации Углегор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от 20.05.2013 г. № 24 «О внесении изменений в структуру Администрации Углегор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от 26.11.2013 г. № 43/1 «О внесении изменений в структуру Администрации Углегор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данного решения возложить на постоянную депутатскую комиссию Углегорского сельского поселения по экономической реформе, бюджету, налогам, муниципальной собственности (Смирнов А.К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гле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поселения</w:t>
        <w:tab/>
        <w:tab/>
        <w:tab/>
        <w:tab/>
        <w:tab/>
        <w:tab/>
        <w:t xml:space="preserve">                  А.В. Козин</w:t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концевой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</w:pPr>
    <w:rPr>
      <w:rFonts w:ascii="Georgia" w:hAnsi="Georgia" w:cs="Georgia"/>
      <w:sz w:val="21"/>
      <w:szCs w:val="21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03:00Z</dcterms:created>
  <dc:creator>Администрация Тацинского сельского поселения</dc:creator>
  <dc:description/>
  <cp:keywords/>
  <dc:language>en-US</dc:language>
  <cp:lastModifiedBy>User</cp:lastModifiedBy>
  <cp:lastPrinted>2014-12-31T10:21:00Z</cp:lastPrinted>
  <dcterms:modified xsi:type="dcterms:W3CDTF">2014-12-31T07:26:00Z</dcterms:modified>
  <cp:revision>4</cp:revision>
  <dc:subject/>
  <dc:title>Проект</dc:title>
</cp:coreProperties>
</file>