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6 декабря</w:t>
      </w:r>
      <w:r>
        <w:rPr>
          <w:bCs/>
          <w:spacing w:val="20"/>
          <w:sz w:val="28"/>
          <w:szCs w:val="28"/>
        </w:rPr>
        <w:t xml:space="preserve"> 2014 года                 пос. Углегорский                            № </w:t>
      </w:r>
      <w:r>
        <w:rPr>
          <w:bCs/>
          <w:spacing w:val="20"/>
          <w:sz w:val="28"/>
          <w:szCs w:val="28"/>
          <w:lang w:val="en-US"/>
        </w:rPr>
        <w:t>69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5 год 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Углегорского сельского поселения Тацинского района (далее - бюджета поселения) на 2015 год и на плановый период 2016 и 2017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15 год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21 848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бюджета поселения в сумме 21 848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Прогнозируемый дефицит бюджета Углегорского сельского поселения Тацинского района на 2015 год в сумме 0,0 тыс. рублей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предельный объем муниципального долга Углегорского сельского поселения в сумме 1 286,3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5) верхний предел муниципального внутреннего долга Углегорского сельского поселения на 1 января 201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6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Углегорского сельского поселения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16 и 2017 годов, определенные с учетом уровня инфляции, не превышающего 4,5 процентов (декабрь 2016 года к декабрю 2015 года) и 4,0 процентов (декабрь 2017 года к декабрю 2016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6 год в сумме 8 224.6 тыс. рублей и на 2017 год в сумме 8 289.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2) общий объем расходов бюджета поселения на 2016 год в сумме 8 224.6 тыс. рублей, </w:t>
      </w:r>
      <w:r>
        <w:rPr>
          <w:sz w:val="28"/>
          <w:szCs w:val="28"/>
        </w:rPr>
        <w:t>в том числе условно утвержденные расходы в сумме 201,5 тыс. рублей,</w:t>
      </w:r>
      <w:r>
        <w:rPr>
          <w:rFonts w:cs="Arial"/>
          <w:sz w:val="28"/>
          <w:szCs w:val="40"/>
        </w:rPr>
        <w:t xml:space="preserve"> и на 2017 год в сумме 8 289.4 тыс. рублей, </w:t>
      </w:r>
      <w:r>
        <w:rPr>
          <w:sz w:val="28"/>
          <w:szCs w:val="28"/>
        </w:rPr>
        <w:t>в том числе условно утвержденные расходы в сумме 406.5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Прогнозируемый дефицит бюджета Углегорского сельского поселения Тацинского района на плановый период 2016 и 2017 годов в сумме 0,0 тыс. рублей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предельный объем муниципального долга Углегорского сельского поселения Тацинского района на 2016 год в сумме 1413.8 тыс. рублей и на 2017 год в сумме 1474.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5) верхний предел муниципального внутреннего долга Углегорского сельского поселения на 1 января 2017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8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6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Углегорского сельского поселения на 2016 год в сумме 0,0 тыс. рублей и на 2017 год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Углегорского сельского поселения Тацинского района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. Утвердить источники финансирования дефицита бюджета Углегорского сельского поселения Тацинского район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отчисления доходов в местный бюджет на 2015 год и на плановый период 2016 и 2017 годов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5 год </w:t>
      </w:r>
      <w:r>
        <w:rPr>
          <w:sz w:val="28"/>
          <w:szCs w:val="28"/>
        </w:rPr>
        <w:t>и на плановый период 2016 и 2017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</w:t>
      </w:r>
      <w:r>
        <w:rPr>
          <w:rFonts w:cs="Arial"/>
          <w:b/>
          <w:sz w:val="28"/>
          <w:szCs w:val="40"/>
          <w:lang w:val="en-US"/>
        </w:rPr>
        <w:t>3</w:t>
      </w:r>
      <w:r>
        <w:rPr>
          <w:rFonts w:cs="Arial"/>
          <w:b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Углегор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5 год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</w:tabs>
        <w:ind w:left="113" w:firstLine="880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Углегорского сельского поселения на 2015 год в сумме 603,7 тыс. рублей, на 2016 год в сумме 772,9 тыс. рублей и на 2017 год в сумме 666,3 тыс. рублей. 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2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Углегорского сельского поселения на 2015 год по разделам и подразделам, целевым статьям (муниципальным программам Углегорского сельского поселения и непрограммным направлениям деятельности) группам (подгруппам) видов расходов классификации расходов бюджета Углегорского сельского поселения Тацинского района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ведомственную структуру расходов бюджета Углегорского сельского поселения Тацинского района на 2015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аспределение бюджетных ассигнований Углегорского сельского поселения на плановый период 2016 и 2017 годов по разделам и подразделам, целевым статьям (муниципальным программам Углегорского сельского поселения и непрограммным направлениям деятельности) группам (подгруппам) видов расходов классификации расходов бюджета Углегорского сельского поселения Тацинского района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ведомственную структуру расходов бюджета Углегорского сельского поселения Тацинского района на плановый период 2016 и 2017 годов согласно приложению 1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я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</w:t>
      </w:r>
      <w:r>
        <w:rPr>
          <w:rFonts w:cs="Arial"/>
          <w:sz w:val="28"/>
          <w:szCs w:val="40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на          обеспечение деятельности органов власти Углегорского сельского поселения в 2015 году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Углегорского сельского поселения, и размеры окладов денежного содержания по должностям муниципальной службы индексируются с 1 октября 2015 года на 5,5 проц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5 год в сумме 311.7 тыс. рублей, на 2016 год в сумме 325.0 тыс. рублей и на 2017 год в сумме 329.9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5 год согласно приложению 14 к настоящему решению и на плановый период 2016 и 2017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5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Углегор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Угл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5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9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Учесть в составе доходов и расходов местного бюджета на 2015 год и на плановый период 2016 и 2017 годов субвенции из Областного бюджета в соответствии с Областным Законом «Об областном бюджете на 2015 год и на плановый период 2016 и 2017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5 год и на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ю 18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14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5-01-26T13:33:00Z</cp:lastPrinted>
  <dcterms:modified xsi:type="dcterms:W3CDTF">2015-01-26T13:58:00Z</dcterms:modified>
  <cp:revision>87</cp:revision>
  <dc:subject/>
  <dc:title>Проект внесен</dc:title>
</cp:coreProperties>
</file>