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7 ноября 2015 года         пос. Углегорский                                № 103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6.12.2014 г. № 6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/>
      </w:pPr>
      <w:r>
        <w:rPr>
          <w:szCs w:val="28"/>
        </w:rPr>
        <w:t>сельского поселения Тацинского района на 2015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6 и 2017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6.12.2014 г. № 6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5 год и на плановый период 2016 и 2017 годов» следующие изменения: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10"/>
        <w:jc w:val="both"/>
        <w:rPr/>
      </w:pPr>
      <w:r>
        <w:rPr>
          <w:sz w:val="28"/>
          <w:szCs w:val="28"/>
        </w:rPr>
        <w:t>В подпункте 1 пункта 1 статьи 1 цифры «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5.5» заменить цифрами «24 254,2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24 530.4» заменить цифрами «24 329,1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 Углегорского сельского поселения Тацинского района на 2015 год» изложить в редакции согласно приложению </w:t>
      </w:r>
      <w:r>
        <w:rPr>
          <w:b/>
          <w:color w:val="FF66FF"/>
          <w:sz w:val="28"/>
          <w:szCs w:val="28"/>
          <w:lang w:val="en-US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5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2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  <w:lang w:val="en-US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8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2015 год» 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6 </w:t>
      </w:r>
      <w:r>
        <w:rPr>
          <w:sz w:val="28"/>
          <w:szCs w:val="28"/>
        </w:rPr>
        <w:t>«Расшифровка субвенций предоставляемых бюджету Углегорского сельского поселения Тацинского района на 2015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Статью 5</w:t>
      </w:r>
      <w:r>
        <w:rPr>
          <w:sz w:val="28"/>
          <w:szCs w:val="28"/>
        </w:rPr>
        <w:t xml:space="preserve"> решения Собрания депутатов Углегорского сельского поселения от 26.12.2014 г. № 6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5 год и на плановый период 2016 и 2017 годов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Статьи 6,7,8,9,10,11 считать соответственно 5,6,7,8,9,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его официального опубликования действие пункта 11 решения распространяется на правоотношения возникшие с 01.10.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0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Admin</cp:lastModifiedBy>
  <cp:lastPrinted>2016-02-11T17:10:00Z</cp:lastPrinted>
  <dcterms:modified xsi:type="dcterms:W3CDTF">2016-02-11T14:10:00Z</dcterms:modified>
  <cp:revision>131</cp:revision>
  <dc:subject/>
  <dc:title>Проект внесен</dc:title>
</cp:coreProperties>
</file>