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30 января 2015 года              пос. Углегорский                          № 72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5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30960,6» заменить цифрами «21848,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30960,6» заменить цифрами «21848,0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5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8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FF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Admin</cp:lastModifiedBy>
  <cp:lastPrinted>2014-11-27T09:16:00Z</cp:lastPrinted>
  <dcterms:modified xsi:type="dcterms:W3CDTF">2015-02-18T09:18:00Z</dcterms:modified>
  <cp:revision>106</cp:revision>
  <dc:subject/>
  <dc:title>Проект внесен</dc:title>
</cp:coreProperties>
</file>