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</w:rPr>
        <w:t>09 февраля 2015 года                  № 75                     пос. Углегор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Углего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19.12.2014 г. №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глег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4, 3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глегорское сельское поселение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Углегорского сельского поселения от 19.12.2014 года № 68 «Об утверждении структуры Администрации Углегорского сельского поселения», изложив приложение в редакции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к настоящему решению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Углегорского сельского поселения по экономической реформе, бюджету, налогам, муниципальной собственности (Смирнов А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          А.В. Козин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8:00Z</dcterms:created>
  <dc:creator>Администрация Тацинского сельского поселения</dc:creator>
  <dc:description/>
  <dc:language>en-US</dc:language>
  <cp:lastModifiedBy>User</cp:lastModifiedBy>
  <cp:lastPrinted>2015-02-16T13:46:00Z</cp:lastPrinted>
  <dcterms:modified xsi:type="dcterms:W3CDTF">2015-02-16T10:48:00Z</dcterms:modified>
  <cp:revision>2</cp:revision>
  <dc:subject/>
  <dc:title>Проект</dc:title>
</cp:coreProperties>
</file>