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03 марта 2015 года              пос. Углегорский                          № </w:t>
      </w:r>
      <w:r>
        <w:rPr>
          <w:bCs/>
          <w:spacing w:val="20"/>
          <w:sz w:val="28"/>
          <w:szCs w:val="28"/>
          <w:lang w:val="en-US"/>
        </w:rPr>
        <w:t>80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брания депутатов Углегорского сельского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поселения от 29 апреля 2011 года № 54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«О денежном содержании и социальных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арантиях Главы Углегорского сельского поселения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 денежном содержании и дополнительных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арантиях муниципальных служащих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униципального образования </w:t>
      </w:r>
    </w:p>
    <w:p>
      <w:pPr>
        <w:pStyle w:val="21"/>
        <w:rPr>
          <w:szCs w:val="28"/>
        </w:rPr>
      </w:pPr>
      <w:r>
        <w:rPr>
          <w:spacing w:val="20"/>
          <w:szCs w:val="28"/>
        </w:rPr>
        <w:t>«Углегор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 и на основании Областного закона от 09.10.2007 года № 786-ЗС «О муниципальной службе в Ростовской области», постановления Правительства Ростовской области от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ункта 7 статьи 47 Устава муниципального образования «Углегорское сельское поселение»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02"/>
        <w:jc w:val="both"/>
        <w:rPr/>
      </w:pPr>
      <w:r>
        <w:rPr>
          <w:sz w:val="28"/>
          <w:szCs w:val="28"/>
        </w:rPr>
        <w:t xml:space="preserve">Внести  изменения  в решения Собрание депутатов Углегорского сельского поселения </w:t>
      </w:r>
      <w:r>
        <w:rPr>
          <w:spacing w:val="20"/>
          <w:sz w:val="28"/>
          <w:szCs w:val="28"/>
        </w:rPr>
        <w:t>от 29 апреля 2011 года № 54 «О денежном содержании и социальных гарантиях Главы Углегорского сельского поселения. О денежном содержании и дополнительных гарантиях муниципальных служащих муниципального образования «Углегорское  сельское поселение»,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1: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>1.1.1.</w:t>
      </w:r>
      <w:r>
        <w:rPr/>
        <w:t xml:space="preserve"> </w:t>
      </w:r>
      <w:r>
        <w:rPr>
          <w:bCs/>
          <w:sz w:val="28"/>
          <w:szCs w:val="28"/>
        </w:rPr>
        <w:tab/>
        <w:t>часть 2 статьи 5 изложить в редакции: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>«2 . Материальная помощь выплачивается один раз в квартал в размере 0,375  должностного оклада.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>Главе Углегорского сельского поселения, вступившему в должность в течение квартала, выплата материальной помощи производится в конце квартала пропорционально полным месяцам, прошедшим со дня вступления Главы Углегорского сельского поселения в должность.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кращении полномочий Главы Углегорского сельского поселения, в том числе досрочно, выплата материальной помощи производится пропорционально полным месяцам, прошедшим с начала квартал до дня прекращения полномочий.»;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риложении № 2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2.1. часть 2. статьи 8 изложить в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« 2.</w:t>
      </w:r>
      <w:r>
        <w:rPr/>
        <w:t xml:space="preserve"> </w:t>
      </w:r>
      <w:r>
        <w:rPr>
          <w:sz w:val="28"/>
          <w:szCs w:val="28"/>
        </w:rPr>
        <w:t>Материальная помощь выплачивается один раз в квартал  в размере 0,25  должностного оклад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Муниципальному служащему, принятому на муниципальную службу в течение квартала, выплата материальной помощи производится в текущем квартале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вартала до дня увольнения со службы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вольнения с муниципальной службы по основаниям, предусмотренным пунктами 2 - 3 части 1 статьи 19 Федерального закона "О муниципальной службе Российской Федерации", материальная помощь не выплачивается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8"/>
          <w:szCs w:val="28"/>
        </w:rPr>
        <w:t xml:space="preserve">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аспоряжению Главы Углегорского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часть 3 статьи 8 изложить в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«3. Размеры единовременной выплаты при предоставлении ежегодного оплачиваемого отпуска определяются исходя из размера должностного оклада установленного на день подачи муниципальным служащим соответствующего заявления.»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часть 1 статьи 10 изложить в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1.</w:t>
        <w:tab/>
        <w:t xml:space="preserve">Ежегодная компенсация на лечение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Муниципальным служащим предоставляется компенсация на лечение, выплачиваемая один раз в квартал в размере согласно распоряжению Главы Углегорского сельского поселения, не выше 2 должностных окладов в год.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8"/>
          <w:szCs w:val="28"/>
        </w:rPr>
        <w:t xml:space="preserve">Размер компенсации на лечение определяется исходя из размера должностного оклада, установленного на день данной выплаты.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8"/>
          <w:szCs w:val="28"/>
        </w:rPr>
        <w:t>Пропорционально отработанному времени выплата компенсации муниципальному служащему производится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- в первый квартал службы (работы) в органе местного самоуправления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расторжении контракта по инициативе муниципального служащего, кроме случаев увольнения в связи с выходом на пенсию по старости, инвалидности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8"/>
          <w:szCs w:val="28"/>
        </w:rPr>
        <w:t>Сумма компенсации, подлежащая выплате в размере, пропорциональном фактически отработанному времени, определяется путем деления, установленного на дату выплаты размера компенсации на 3 и умножения на количество месяцев, отработанных за данный квартал на муниципальной служб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фактически отработанного времени, за которое выплачивается  компенсация, включается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ремя,  когда муниципальный служащий фактически не работал, но за ним сохранялось  место работы (должность) и заработная плата полностью или частично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ремя, когда муниципальный служащий фактически не работал и получал пособие по государственному социальному страхованию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ремя отпусков без сохранения заработной платы для сдачи вступительных экзаменов в высшие и средние специальные учебные заведения, а также студентам высших учебных заведений, совмещающим учебу с работой, для сдачи зачетов и экзаменов, подготовки и защиты дипломного проекта (работы) и сдачи государственных экзаменов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ремя отпусков без сохранения заработной платы, предоставленных муниципальному служащему, и по иным уважительным причинам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вольнении в порядке перевода из одного органа местного самоуправления в другой орган местного самоуправления,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8"/>
          <w:szCs w:val="28"/>
        </w:rPr>
        <w:t>Муниципальным служащим, уволившимся с муниципальной службы, не отработавшим полный квартал  компенсация на лечение выплачивается пропорционально фактически отработанному времени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8"/>
          <w:szCs w:val="28"/>
        </w:rPr>
        <w:t>Муниципальным служащим, получившим компенсацию до увольнения, производится удержание её части за период со дня увольнения до конца квартала, за исключением случаев увольнения в связи с реорганизацией, ликвидацией органа местного самоуправления, сокращением должностей муниципальной службы либо выходом на пенсию по старости или инвалидности.»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4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5-03-03T16:15:00Z</cp:lastPrinted>
  <dcterms:modified xsi:type="dcterms:W3CDTF">2015-03-04T08:54:00Z</dcterms:modified>
  <cp:revision>2</cp:revision>
  <dc:subject/>
  <dc:title>Проект внесен</dc:title>
</cp:coreProperties>
</file>