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b/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Ц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8» сентябр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15 года                  № 96                          пос. Углегорский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емельном налог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главой 31 части II Налогового кодекса Российской  Федерации 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ИЛО:</w:t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Ввести на территории Углегорского сельского поселения земельный налог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0,3 процента в отношении следующих земельных участков: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 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ограниченных в обороте в соответствии с законодательством Российской Федерации, предоставляемых для обеспечения обороны, безопасности и таможенных нужд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3.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1) Налогоплательщиками – организации, уплачивают авансовые платежи по налогу в течение налогового периода в сроки: за первый квартал календарного года – не позднее 30 апреля, за второй квартал календарного года – не позднее 31 июля, за третий квартал календарного года – не позднее 31 октября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Налогоплательщики – организации, уплачивают земельный налог не позднее 5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Налогоплательщики – физические лица уплачивают налог в срок, установленный пунктом 1 статьи 397 Налогового кодекса Российской Федерации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Документы, подтверждающие право на уменьшение налоговой базы в соответствии со статьей 391 части второй Налогового кодекса   Российской Федерации и настоящим решением предо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5. На территории Углегорского сельского поселения от налогообложения освобождаются следующие категории налогоплательщиков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Герои Советского Союза, Герои Российской Федерации, Герои Социалистического труда,  полные кавалеры ордена Славы, Трудовой Славы и «За службу Родине в Вооруженных Силах СССР»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2) инвалиды I и II группы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3) ветераны и инвалиды  Великой Отечественной войны, а также ветераны боевых действий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4) граждане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</w:rPr>
        <w:t>5) граждане Российской Федерации, проживающие на территории Ростовской области не менее чем 5 лет, имеющие трех и более несовершеннолетних детей и совместно проживающие с ними при бесплатном получении  земельных  участков в собственность без торгов и предварительного согласования мест размещения для индивидуального жилищного строительства или ведения личного подсобного хозяйства до момента ввода в эксплуатацию жилья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семьи имеющие детей инвалидов, проживающие на территории Углегорского сельского поселения Тацинского района Ростовской области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6</w:t>
      </w:r>
      <w:r>
        <w:rPr>
          <w:spacing w:val="2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изнать утратившим силу следующие </w:t>
      </w:r>
      <w:r>
        <w:rPr>
          <w:rFonts w:eastAsia="Calibri"/>
          <w:sz w:val="28"/>
          <w:szCs w:val="28"/>
        </w:rPr>
        <w:t xml:space="preserve"> Решения Собрания депутатов Углегорского сельского поселения: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- от 29 апреля 2015 года № 81 «О земельном налоге»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7. Настоящее решение вступает в законную силу не ранее, чем по истечению одного месяца со дня официального опубликования и не ранее 1 января 2016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депутатскую комиссию по бюджету, налогам и муниципальной собственности (Смирнов А.К.)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  <w:lang w:val="en-US"/>
        </w:rPr>
      </w:pPr>
      <w:r>
        <w:rPr>
          <w:rFonts w:cs="Times New Roman"/>
          <w:spacing w:val="2"/>
          <w:sz w:val="28"/>
          <w:szCs w:val="28"/>
          <w:lang w:val="en-US"/>
        </w:rPr>
      </w:r>
    </w:p>
    <w:p>
      <w:pPr>
        <w:pStyle w:val="Normal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Углегорского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льского поселения</w:t>
        <w:tab/>
        <w:tab/>
        <w:tab/>
        <w:tab/>
        <w:tab/>
        <w:tab/>
        <w:t>А.В. Козин</w:t>
      </w:r>
    </w:p>
    <w:sectPr>
      <w:type w:val="nextPage"/>
      <w:pgSz w:w="11906" w:h="16838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9:00Z</dcterms:created>
  <dc:creator>Администрация Тацинского сельского поселения</dc:creator>
  <dc:description/>
  <cp:keywords/>
  <dc:language>en-US</dc:language>
  <cp:lastModifiedBy>Администрация Углегорского сельского поселения</cp:lastModifiedBy>
  <cp:lastPrinted>2015-09-21T16:11:00Z</cp:lastPrinted>
  <dcterms:modified xsi:type="dcterms:W3CDTF">2015-09-29T12:58:00Z</dcterms:modified>
  <cp:revision>5</cp:revision>
  <dc:subject/>
  <dc:title/>
</cp:coreProperties>
</file>