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сентября 2015 года                      № 97                                  пос. Углегорский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Углегорского сельского поселения налог на имущество физически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вки налога устанавливаются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пределах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00 000 рублей (включительн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0 000 рублей до 500 000 рублей (включительн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500 0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На территории Углегорского сельского поселения от налогообложения освобождаются следующие категории налогоплательщиков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емьи имеющие детей инвалидов, проживающие на территории Углегорского сельского поселения Тацинского района Ростов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4. П</w:t>
      </w:r>
      <w:r>
        <w:rPr>
          <w:sz w:val="28"/>
          <w:szCs w:val="28"/>
        </w:rPr>
        <w:t xml:space="preserve">ризнать утратившим силу следующие </w:t>
      </w:r>
      <w:r>
        <w:rPr>
          <w:rFonts w:eastAsia="Calibri"/>
          <w:sz w:val="28"/>
          <w:szCs w:val="28"/>
        </w:rPr>
        <w:t xml:space="preserve"> Решения Собрания депутатов Углегор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от 29 апреля 2015 года № 82 «О налоге на имущество физических ли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депутатскую комиссию по бюджету, налогам и муниципальной собственности (Смирнов А.К.)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Углегорского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7:00Z</dcterms:created>
  <dc:creator>Администрация Тацинского сельского поселения</dc:creator>
  <dc:description/>
  <cp:keywords/>
  <dc:language>en-US</dc:language>
  <cp:lastModifiedBy>Администрация Углегорского сельского поселения</cp:lastModifiedBy>
  <cp:lastPrinted>2015-12-02T13:12:00Z</cp:lastPrinted>
  <dcterms:modified xsi:type="dcterms:W3CDTF">2015-12-02T10:13:00Z</dcterms:modified>
  <cp:revision>5</cp:revision>
  <dc:subject/>
  <dc:title/>
</cp:coreProperties>
</file>