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9 января 2016 года                 пос. Углегорский                            № 106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21"/>
        <w:rPr>
          <w:szCs w:val="28"/>
        </w:rPr>
      </w:pPr>
      <w:r>
        <w:rPr>
          <w:bCs/>
          <w:spacing w:val="20"/>
          <w:szCs w:val="28"/>
        </w:rPr>
        <w:t>сельского поселения от 25.12.2015 г. № 103</w:t>
      </w: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5.12.2015 г. № 103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6 год»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7605,3» заменить цифрами «7795,5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250,0» заменить цифрами «59,8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статьи 1 цифры «1366,8» заменить цифрами «2733,5»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6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6 год» изложить в редакции согласно приложению </w:t>
      </w:r>
      <w:r>
        <w:rPr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0 </w:t>
      </w:r>
      <w:r>
        <w:rPr>
          <w:sz w:val="28"/>
          <w:szCs w:val="28"/>
        </w:rPr>
        <w:t>«Расшифровка субвенций предоставляемых бюджету Углегорского сельского поселения Тацинского района на 2016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B0F0"/>
          <w:sz w:val="28"/>
          <w:szCs w:val="28"/>
        </w:rPr>
        <w:t>Дополнить решение статьей 10 следующего содерж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 xml:space="preserve">«1. Утвердить Программу муниципальных внутренних заимствований Углегорского сельского поселения на 2016 год согласно приложению </w:t>
      </w:r>
      <w:r>
        <w:rPr>
          <w:color w:val="FF00FF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2. Администрация Углегорского сельского поселения вправе привлекать заемные средства в соответствии с Программой муниципальных внутренних заимствований Углегорского сельского поселения на 2016 год с учетом предельного объема муниципального долга Углегорского сельского поселения на 2016 год и верхнего предела муниципального внутреннего долга Углегорского сельского поселения на 1 января 2017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ю 7 решения изложить в следующей редакции «Не использованные по состоянию на 1 января текущего финансового года межбюджетные трансферты, имеющие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01-29T12:38:00Z</cp:lastPrinted>
  <dcterms:modified xsi:type="dcterms:W3CDTF">2016-01-29T09:38:00Z</dcterms:modified>
  <cp:revision>93</cp:revision>
  <dc:subject/>
  <dc:title>Проект внесен</dc:title>
</cp:coreProperties>
</file>