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pacing w:val="20"/>
          <w:sz w:val="28"/>
          <w:szCs w:val="28"/>
        </w:rPr>
        <w:t>29 апреля 2016 года                 № 119                      пос. Углегорский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Углего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от 25.12.201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4 «Об утверждении  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глего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, 37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Углегорское сельское поселение», распоряжением № 50 от 31.03.2016 года Администрации Тацинского район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оптимизации штатной численности муниципальных служащи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ЕШИЛО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решение Собрания депутатов Углегорского сельского поселения от 25.12.2015 года № 104 «Об утверждении структуры Администрации Углегорского сельского поселения», изложив приложение в редакции согласно приложению к настоящему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решение вступает в силу с 01.05.2016 год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знать утратившим силу решение Собрания депутатов Углегорского сельского поселения от 29.02.2016 г. №113 «О внесении изменений в решение Собрания депутатов Углегорского сельского поселения от 19.12.2014 г. № 68 «Об утверждении структуры Администрации Угле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нтроль за исполнением настоящего решения возложить на постоянную депутатскую комиссию Углегорского сельского поселения по экономической реформе, бюджету, налогам, муниципальной собственности (Смирнов А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 Председател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глегорского сельского  поселения</w:t>
        <w:tab/>
        <w:tab/>
        <w:tab/>
        <w:t xml:space="preserve">                         Худомясов В.А.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Georgia" w:hAnsi="Georgia" w:cs="Georgia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6:00Z</dcterms:created>
  <dc:creator>Администрация Тацинского сельского поселения</dc:creator>
  <dc:description/>
  <dc:language>en-US</dc:language>
  <cp:lastModifiedBy>User</cp:lastModifiedBy>
  <cp:lastPrinted>2016-05-12T14:05:00Z</cp:lastPrinted>
  <dcterms:modified xsi:type="dcterms:W3CDTF">2016-05-12T11:06:00Z</dcterms:modified>
  <cp:revision>2</cp:revision>
  <dc:subject/>
  <dc:title>Проект</dc:title>
</cp:coreProperties>
</file>