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4536" w:leader="none"/>
        </w:tabs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31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14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>
                <w:trHeight w:val="628" w:hRule="atLeast"/>
              </w:trPr>
              <w:tc>
                <w:tcPr>
                  <w:tcW w:w="95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  <w:tab w:val="left" w:pos="4898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графика прием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  <w:tab w:val="left" w:pos="4898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ждан депутатами Собрани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  <w:tab w:val="left" w:pos="4898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путатов Углегор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  <w:tab w:val="left" w:pos="4898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 четвертого созыва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67" w:right="-48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499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>в с    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иными федеральными законами, , иными законами Ростовской области, Уставом муниципального образования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Прием граждан депутатами Собрания депутатов Углегорского сельского поселения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Прием граждан депутатами Собрания депутатов Углегорского сельского поселения ведется согласно графика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кулиничева Елена Николаевна- первый вторник месяца</w:t>
      </w:r>
    </w:p>
    <w:p>
      <w:pPr>
        <w:pStyle w:val="Style17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 15 до 17 ч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омакова Светлана Алексеевна- вторая среда месяца </w:t>
      </w:r>
    </w:p>
    <w:p>
      <w:pPr>
        <w:pStyle w:val="Style17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 8 до 12 ч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аенков Сергей Валерьевич-  вторая пятница  месяца</w:t>
      </w:r>
    </w:p>
    <w:p>
      <w:pPr>
        <w:pStyle w:val="Style17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 8 до 12 ч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сенко Юрий Анатольевич- первая среда месяца</w:t>
      </w:r>
    </w:p>
    <w:p>
      <w:pPr>
        <w:pStyle w:val="Style17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 8 до 12 ч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зина Наталья Николаевна- третий вторник месяца </w:t>
      </w:r>
    </w:p>
    <w:p>
      <w:pPr>
        <w:pStyle w:val="Style17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 8 до 12 ч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илосердная Светлана Анатольевна-  второй понедельник меся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 15 до 17 ч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лыгин Владимир Александрович-  первый четверг месяц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 15 до17ч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рамова Елена Владимировна - четвертый понедельник месяц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 15 до 17 ч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льцева Марина Юрьевна- первый понедельник месяца </w:t>
      </w:r>
    </w:p>
    <w:p>
      <w:pPr>
        <w:pStyle w:val="Style17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 8 до 12 ч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мясов Василий Анатольевич- третий четверг месяц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 9 до  12 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Собрания депутатов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Косенко Ю.А.</w:t>
      </w:r>
    </w:p>
    <w:p>
      <w:pPr>
        <w:pStyle w:val="Normal"/>
        <w:tabs>
          <w:tab w:val="clear" w:pos="708"/>
          <w:tab w:val="left" w:pos="0" w:leader="none"/>
          <w:tab w:val="center" w:pos="4465" w:leader="none"/>
        </w:tabs>
        <w:ind w:righ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7:00Z</dcterms:created>
  <dc:creator>48320456</dc:creator>
  <dc:description/>
  <cp:keywords/>
  <dc:language>en-US</dc:language>
  <cp:lastModifiedBy>User</cp:lastModifiedBy>
  <cp:lastPrinted>2016-11-02T08:49:00Z</cp:lastPrinted>
  <dcterms:modified xsi:type="dcterms:W3CDTF">2016-11-02T05:49:00Z</dcterms:modified>
  <cp:revision>4</cp:revision>
  <dc:subject/>
  <dc:title/>
</cp:coreProperties>
</file>