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20" w:right="3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358" w:hanging="0"/>
        <w:jc w:val="center"/>
        <w:rPr>
          <w:bCs/>
          <w:iCs/>
          <w:sz w:val="28"/>
          <w:lang w:val="en-US"/>
        </w:rPr>
      </w:pPr>
      <w:r>
        <w:rPr>
          <w:b/>
          <w:bCs/>
          <w:iCs/>
          <w:sz w:val="28"/>
        </w:rPr>
        <w:t>30 ноября 2016 г.</w:t>
      </w:r>
      <w:r>
        <w:rPr>
          <w:bCs/>
          <w:iCs/>
          <w:sz w:val="28"/>
        </w:rPr>
        <w:tab/>
        <w:t xml:space="preserve">            </w:t>
      </w:r>
      <w:r>
        <w:rPr>
          <w:b/>
          <w:iCs/>
          <w:sz w:val="28"/>
        </w:rPr>
        <w:t>п. Углегорский</w:t>
      </w:r>
      <w:r>
        <w:rPr>
          <w:bCs/>
          <w:iCs/>
          <w:sz w:val="28"/>
        </w:rPr>
        <w:t xml:space="preserve">  </w:t>
        <w:tab/>
        <w:tab/>
        <w:t xml:space="preserve">             </w:t>
      </w:r>
      <w:r>
        <w:rPr>
          <w:b/>
          <w:bCs/>
          <w:iCs/>
          <w:sz w:val="28"/>
        </w:rPr>
        <w:t>№</w:t>
      </w:r>
      <w:r>
        <w:rPr>
          <w:b/>
          <w:bCs/>
          <w:iCs/>
          <w:sz w:val="28"/>
          <w:lang w:val="en-US"/>
        </w:rPr>
        <w:t>19</w:t>
      </w:r>
    </w:p>
    <w:p>
      <w:pPr>
        <w:pStyle w:val="Normal"/>
        <w:ind w:left="720" w:right="358" w:hanging="0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ind w:right="3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58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color w:val="000000"/>
          <w:sz w:val="28"/>
          <w:szCs w:val="28"/>
        </w:rPr>
        <w:t>и Уставом Углегорского сельского поселения</w:t>
      </w:r>
    </w:p>
    <w:p>
      <w:pPr>
        <w:pStyle w:val="Normal"/>
        <w:ind w:right="3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становить на территории Углегорского сельского поселения земельный налог. </w:t>
      </w:r>
    </w:p>
    <w:p>
      <w:pPr>
        <w:pStyle w:val="Normal"/>
        <w:ind w:right="3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right="358" w:hanging="0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</w:t>
      </w: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земельных участков:</w:t>
      </w:r>
    </w:p>
    <w:p>
      <w:pPr>
        <w:pStyle w:val="Normal"/>
        <w:shd w:fill="FFFFFF" w:val="clear"/>
        <w:spacing w:lineRule="exact" w:line="317"/>
        <w:ind w:right="358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358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right="358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ind w:firstLine="4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граниченных</w:t>
      </w:r>
      <w:r>
        <w:rPr>
          <w:sz w:val="28"/>
          <w:szCs w:val="28"/>
        </w:rPr>
        <w:t xml:space="preserve"> в обороте в соответствии с законодательством Российской Федерации, предоставляемых дл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right="3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right="35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4BACC6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налогоплательщики-организации</w:t>
      </w:r>
      <w:r>
        <w:rPr>
          <w:color w:val="000000"/>
          <w:spacing w:val="-1"/>
          <w:sz w:val="28"/>
          <w:szCs w:val="28"/>
        </w:rPr>
        <w:t xml:space="preserve"> уплачивают авансовые  платежи по налогу в течение налогового периода в сроки: за первый квартал календарного года -  не позднее 30 апреля, за второй квартал календарного года – не позднее 31 июля, за третий квартал календарного года – не позднее 31 октября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>налогоплательщики-организации</w:t>
      </w:r>
      <w:r>
        <w:rPr>
          <w:color w:val="000000"/>
          <w:spacing w:val="-1"/>
          <w:sz w:val="28"/>
          <w:szCs w:val="28"/>
        </w:rPr>
        <w:t xml:space="preserve">,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5 февраля года, следующего за истекшим налоговым пери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3) налог подлежит уплате налогоплательщиками – физическими лицами в срок, установленный пунктом 1 статьи 397 части второй Налогового кодекса Российской Федерации. </w:t>
      </w:r>
    </w:p>
    <w:p>
      <w:pPr>
        <w:pStyle w:val="Normal"/>
        <w:shd w:fill="FFFFFF" w:val="clear"/>
        <w:spacing w:lineRule="exact" w:line="317"/>
        <w:ind w:right="358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 На территории Углегорского сельского поселения освобождаются от уплаты земельного налога за земельные участки, </w:t>
      </w:r>
      <w:r>
        <w:rPr>
          <w:spacing w:val="2"/>
          <w:sz w:val="28"/>
          <w:szCs w:val="28"/>
        </w:rPr>
        <w:t xml:space="preserve">не используемые для ведения предпринимательской деятельности и приобретенные или предоставленные для </w:t>
      </w:r>
      <w:r>
        <w:rPr>
          <w:sz w:val="28"/>
          <w:szCs w:val="28"/>
        </w:rPr>
        <w:t>индивидуального жилищного строительства, ведения личного подсобного хозяйства, следующие категории налогоплательщиков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инвалиды с дет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и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члены семей военнослужащих, потерявших кормиль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острадавшие от политических репрессий и реабилитирован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</w:t>
      </w:r>
      <w:r>
        <w:rPr>
          <w:spacing w:val="2"/>
          <w:sz w:val="28"/>
          <w:szCs w:val="28"/>
        </w:rPr>
        <w:t xml:space="preserve">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несовершеннолетних детей и совместно проживающие с ни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11) граждане Российской Федерации, проживающие на территории Ростовской области не менее чем 5 лет, предшествующих дате подачи заявления о бесплатном  предоставлении земельного участка в собственность, имеющие трех и более усыновленных (удочеренных), а также находящихся под опекой и попечительством детей (при условии воспитания этих детей не менее 3 лет), и совместно проживающие с ним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2)</w:t>
      </w:r>
      <w:r>
        <w:rPr>
          <w:b/>
          <w:sz w:val="28"/>
          <w:szCs w:val="28"/>
          <w:lang w:eastAsia="en-US"/>
        </w:rPr>
        <w:t xml:space="preserve">  </w:t>
      </w:r>
      <w:r>
        <w:rPr>
          <w:spacing w:val="2"/>
          <w:sz w:val="28"/>
          <w:szCs w:val="28"/>
        </w:rPr>
        <w:t>граждане Российской Федерации, имеющие в составе семьи детей-инвалид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5. Налогоплательщику, относящемуся к одной из категорий, установленных пунктом 4 настоящего решения, льгота предоставляется в отношении одного земельного участка разрешенного использования по выбору налогоплательщика.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6.    Налогоплательщикам, имеющим право на налоговую льготу, необходимо самостоятельно предоставить в налоговый орган по своему выбору заявление о предоставлении льготы и следующие  документы, подтверждающие такое право:</w:t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pacing w:val="2"/>
          <w:sz w:val="28"/>
          <w:szCs w:val="28"/>
          <w:lang w:val="en-US"/>
        </w:rPr>
      </w:pPr>
      <w:r>
        <w:rPr>
          <w:i/>
          <w:spacing w:val="2"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4253"/>
        <w:gridCol w:w="35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Категории налогопла-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тельщиков, имеющих право на налоговую льготу, установленные настоящим реш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еречень документов, необходимых для предоставления налоговой льг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ид и количество запрашиваемого докумен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1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остоверение к награде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2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равка, подтверждающая факт установления инвалидност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3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Заявление (инвалида, или его законного представител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, подтверждающая факт установления инвалидности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спорт гражданина Российской Федерации, удостоверяющий личность заявителя (инвалида, или его законного представи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4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стоверение ветерана Великой Отечественной войны, или удостоверение участника войны, 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войны, 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аве на льготы, 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ветерана боевых действий о праве на льготы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5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достоверение участника ликвидации последствий аварии в 1957 г. на производственном объединение «МАЯК» и сбросов радиоактивных отходов в реку Течи, или удостоверение участника ядерных испытаний на Семипалатинском полиг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6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достоверение участника испытаний, ликвидации аварий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аспорт гражданина Российской Федерации, удостоверяющий личность заяв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7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остоверение участника ликвидации катастрофы на Чернобыльской АЭС, или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8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остоверение членов семей погибших военнослужащих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9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 о реабилитации, выданная соответствующим органом;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аспорт гражданина Российской Федерации, удостоверяющий личность заявител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пия при предъявлении оригинал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(только для удостоверения личности гражданина Российской Федерации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10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равка с места жительства гражданина о составе семьи, подтверждающая совместное проживание со все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ыписка, подтверждающая факт проживания гражданина Российской Федерации на территории Ростовской области не менее 5 лет, выданная УФМС Росс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спорт гражданина Российской Федерации, удостоверяющий личность заявителя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игинал –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ригинал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игинал (только для удостоверения личности гражданина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11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 с места жительства гражданина о составе семьи, подтверждающая совместное проживание со все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ыписка, подтверждающая факт проживания гражданина Российской Федерации на территории Ростовской области не менее 5 лет, выданная УФМС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правка, подтверждающая воспитание детей не менее 3 лет, выданная органом опе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аспорт гражданина Российской Федерации, удостоверяющий личность заяви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игинал–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ригинал –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ригинал (только для удостоверения личности гражданина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одпункт 12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ункта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ка с места жительства гражданина о составе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равка, подтверждающая факт установления инвалид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аспорт гражданина Российской Федерации, удостоверяющий личность заявителя.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–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игинал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игинал –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Оригинал (только для удостоверения личности гражданина Российской Федерац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z w:val="28"/>
        </w:rPr>
        <w:t>7. 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color w:val="000000"/>
          <w:sz w:val="28"/>
        </w:rPr>
        <w:t xml:space="preserve">решение Собрания депутатов Углегорского сельского поселения от </w:t>
      </w:r>
      <w:r>
        <w:rPr>
          <w:sz w:val="28"/>
        </w:rPr>
        <w:t>18.09.2015 № 96 «О земельном налоге»;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8.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9. Контроль над исполнением настоящего решения возложить на постоянную комиссию по вопросам экономики, бюджету, налогам и муниципальной собственности (Фильцева М.Ю.).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3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Углегорского</w:t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            Ю.А. Косенко</w:t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0:00Z</dcterms:created>
  <dc:creator>Администрация Михайлов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6-11-08T11:38:00Z</cp:lastPrinted>
  <dcterms:modified xsi:type="dcterms:W3CDTF">2016-11-30T06:12:00Z</dcterms:modified>
  <cp:revision>4</cp:revision>
  <dc:subject/>
  <dc:title/>
</cp:coreProperties>
</file>