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>
          <w:b/>
          <w:sz w:val="36"/>
          <w:szCs w:val="36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pacing w:val="20"/>
          <w:sz w:val="28"/>
          <w:szCs w:val="28"/>
        </w:rPr>
        <w:t>29 декабря 2016 года                 № 24                     пос. Углегорский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Углего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от 19.12.2014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8 «Об утверждении  струк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глего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4, 37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Углегорское сельское поселение», распоряжением Правительства Ростовской области № 149 от 14.04.2016 года «О мерах  по реализации Областного закона области от 28.12.2015 № 486-ЗС», со статьей 136 Бюджетного Кодекса  Российской Федерации и статьей 5 Областного закона от 22.10.2005 № 380-ЗС « О межбюджетных отношениях органов государственной власти и органов местного самоуправления в Рост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ЕШИЛО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решение Собрания депутатов Углегорского сельского поселения от 19.12.2014 года № 68 «Об утверждении структур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», изложив приложение в редакции согласно приложению к настоящему реш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стоящее решение вступает в силу с 01.01.2017 год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подлежит официальному обнародова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решения возложить на постоянную депутатскую комиссию Углегорского сельского поселения по экономической реформе, бюджету, налогам, муниципальной собственности (Фильцеву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глегорского сельского  поселения</w:t>
        <w:tab/>
        <w:tab/>
        <w:tab/>
        <w:t xml:space="preserve">                         Косенко Ю.А.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Georgia" w:hAnsi="Georgia" w:cs="Georgia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0:00Z</dcterms:created>
  <dc:creator>Администрация Тацинского сельского поселения</dc:creator>
  <dc:description/>
  <dc:language>en-US</dc:language>
  <cp:lastModifiedBy>User</cp:lastModifiedBy>
  <cp:lastPrinted>2016-12-29T14:10:00Z</cp:lastPrinted>
  <dcterms:modified xsi:type="dcterms:W3CDTF">2016-12-29T11:10:00Z</dcterms:modified>
  <cp:revision>2</cp:revision>
  <dc:subject/>
  <dc:title>Проект</dc:title>
</cp:coreProperties>
</file>