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декабря 2016  года </w:t>
        <w:tab/>
        <w:tab/>
        <w:t xml:space="preserve">    </w:t>
        <w:tab/>
        <w:t xml:space="preserve">№ 25 </w:t>
        <w:tab/>
        <w:t xml:space="preserve">  </w:t>
        <w:tab/>
        <w:t xml:space="preserve">               п. Углегорский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«О бюджете Углегорского сельского поселения </w:t>
      </w:r>
    </w:p>
    <w:p>
      <w:pPr>
        <w:pStyle w:val="21"/>
        <w:rPr/>
      </w:pPr>
      <w:r>
        <w:rPr>
          <w:szCs w:val="28"/>
        </w:rPr>
        <w:t xml:space="preserve">Тацинского района на 2017 год и на </w:t>
      </w:r>
    </w:p>
    <w:p>
      <w:pPr>
        <w:pStyle w:val="21"/>
        <w:rPr>
          <w:szCs w:val="28"/>
        </w:rPr>
      </w:pPr>
      <w:r>
        <w:rPr>
          <w:szCs w:val="28"/>
        </w:rPr>
        <w:t xml:space="preserve">плановый период 2018 и 2019 годов» 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1. Основные характеристики бюджета Углегорского сельского поселения Тацинского района (далее - бюджета поселения) на 2017 год и на плановый период 2018 и 2019 годов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сновные характеристики бюджета поселения на 2017 год, определенные  с учетом уровня инфляции, не превышающего 4,0 процента (декабрь 2017 года к декабрю 2016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поселения в сумме  6138,1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6138,1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едельный объем муниципального долга Углегор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4"/>
        </w:rPr>
        <w:t>1173,9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верхний предел муниципального внутреннего долга Углегорского сельского поселения на 1 января 2018 года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, в том числе верхний предел долга по муниципальным гарантиям Тацин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>0,0</w:t>
      </w:r>
      <w:r>
        <w:rPr>
          <w:rFonts w:cs="Times New Roman" w:ascii="Times New Roman" w:hAnsi="Times New Roman"/>
          <w:sz w:val="28"/>
          <w:szCs w:val="24"/>
        </w:rPr>
        <w:t xml:space="preserve">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8 год в сумме 4989,4 тыс. рублей и на 2019 год в сумме 4996,1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на 2018 год в сумме 4989,4  тыс. рублей и на 2019 год в сумме 4996,1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19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0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Углегорского сельского поселения на 2018 год в сумме   </w:t>
      </w:r>
      <w:r>
        <w:rPr>
          <w:color w:val="FF0000"/>
          <w:sz w:val="28"/>
          <w:szCs w:val="28"/>
        </w:rPr>
        <w:t>1161,1</w:t>
      </w:r>
      <w:r>
        <w:rPr>
          <w:sz w:val="28"/>
          <w:szCs w:val="28"/>
        </w:rPr>
        <w:t xml:space="preserve"> тыс. рублей и на 2019 год в сумме   </w:t>
      </w:r>
      <w:r>
        <w:rPr>
          <w:color w:val="FF0000"/>
          <w:sz w:val="28"/>
          <w:szCs w:val="28"/>
        </w:rPr>
        <w:t>1211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на 2018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19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) прогнозируемый дефицит бюджета района на 2018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19 год в сумме   </w:t>
      </w:r>
      <w:r>
        <w:rPr>
          <w:color w:val="C0000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Учесть в бюджете Углегорского сельского поселения объем поступлений доходов на 2017 год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, на плановый период 2018 и 2019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Утвердить источники финансирования дефицита бюджета Углегорского сельского поселения Тацинского района на 2016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плановый период 2018 и 2019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 xml:space="preserve">приложению 4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2. Нормативы отчисления доходов в местный бюджет на 2016 год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7 год на плановый период 2018 и 2019 годов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5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6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7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4. Статья 4.</w:t>
        <w:tab/>
        <w:t>Бюджетные ассигнования бюджета района на 2017 год и на плановый период 2018 и 2019 годов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Утверди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Углегорского сельского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7 год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на плановый период 2018 и 2019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ведомственную структуру расходов бюджета Углегорского сельского поселения Тацинского района на 2017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0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 и на плановый период 2018 и 2019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7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 и на плановый период 2018 и 2019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7 год в сумме 35,4 тыс. рублей, на 2018 год в сумме 35,4 тыс. рублей и на 2019 год в сумме 35,4 тыс. рублей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распределение межбюджетных трансфертов предоставляемых бюджету муниципального района на 2017 год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4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на плановый период 2018 и 2019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5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6. 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7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глегор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Углегор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7. Особенности исполнения бюджета поселения в 2016 году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использованные по состоянию на 1 января 2017 года остатки межбюджетных трансфертов, имеющих целевое назначение, предоставленных из бюджета Углегор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8. Субвенции из областного бюджета бюджету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местного бюджета на 2017 год субвенции в соответствии с Областным Законом «Об областном бюджете на 2017 год и на плановый период 2018 и 2019 годов»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6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на плановый период 2018 и 2019 годов согласно </w:t>
      </w:r>
      <w:r>
        <w:rPr>
          <w:rFonts w:cs="Times New Roman" w:ascii="Times New Roman" w:hAnsi="Times New Roman"/>
          <w:color w:val="0070C0"/>
          <w:sz w:val="28"/>
          <w:szCs w:val="24"/>
        </w:rPr>
        <w:t>приложению 17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>Настоящее решение Собрания депутатов Тацинского района вступает в силу с 1 января 2017 го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</w:rPr>
      </w:pPr>
      <w:r>
        <w:rPr>
          <w:sz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Зам. Председателя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Углегорского сельского поселения</w:t>
        <w:tab/>
        <w:tab/>
        <w:t xml:space="preserve">                                 Ю.А. Ко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FF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6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12-29T10:11:00Z</cp:lastPrinted>
  <dcterms:modified xsi:type="dcterms:W3CDTF">2016-12-29T06:12:00Z</dcterms:modified>
  <cp:revision>5</cp:revision>
  <dc:subject/>
  <dc:title>Проект внесен</dc:title>
</cp:coreProperties>
</file>