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Тацинский район, Ростовская область </w:t>
      </w: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9» декабря 2016 года                           № 26                       пос. Углего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решение Собр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путатов Углегорск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 xml:space="preserve">от 31.08.2007 </w:t>
      </w:r>
      <w:r>
        <w:rPr>
          <w:sz w:val="28"/>
          <w:szCs w:val="28"/>
        </w:rPr>
        <w:t xml:space="preserve">№ 72 «Об </w:t>
      </w:r>
      <w:r>
        <w:rPr>
          <w:sz w:val="28"/>
        </w:rPr>
        <w:t xml:space="preserve">утверж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ожения о бюджетном процессе 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глегорском сельском поселен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Внести изменения в решение Собрания депутатов Углегорского сельского поселения от 31.08.2007 года № 72 «Об утверждении Положения о бюджетном процессе в Углегорском сельском поселении», следующие изменения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остановить до 1 января 2017 года действие пункта 7 статьи 22 и пункта 13 статьи 23.</w:t>
      </w:r>
    </w:p>
    <w:p>
      <w:pPr>
        <w:pStyle w:val="Normal"/>
        <w:suppressAutoHyphens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538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Контроль над исполнением настоящего решения возложить на постоянную комиссию по вопросам экономики, бюджету, налогам и муниципальной собственности (Фильцева М.Ю.).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8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right="358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Углегорского</w:t>
      </w:r>
    </w:p>
    <w:p>
      <w:pPr>
        <w:pStyle w:val="Normal"/>
        <w:ind w:right="358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Ю.А. Косенко</w:t>
      </w:r>
    </w:p>
    <w:p>
      <w:pPr>
        <w:pStyle w:val="Heading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24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5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6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3119" w:right="0" w:hanging="2399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54:00Z</dcterms:created>
  <dc:creator>ИК</dc:creator>
  <dc:description/>
  <cp:keywords/>
  <dc:language>en-US</dc:language>
  <cp:lastModifiedBy>Администрация Углегорского сельского поселения</cp:lastModifiedBy>
  <cp:lastPrinted>2015-09-17T19:23:00Z</cp:lastPrinted>
  <dcterms:modified xsi:type="dcterms:W3CDTF">2016-12-29T11:08:00Z</dcterms:modified>
  <cp:revision>4</cp:revision>
  <dc:subject/>
  <dc:title> </dc:title>
</cp:coreProperties>
</file>