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БРАНИЕ ДЕПУТАТОВ УГЛЕГОР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 w:val="28"/>
          <w:szCs w:val="28"/>
          <w:lang w:eastAsia="en-US"/>
        </w:rPr>
        <w:t>29 сентября 2017 года                          № 59</w:t>
      </w:r>
      <w:r>
        <w:rPr/>
        <w:t xml:space="preserve">                                       п. Углегорский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29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б эффективности решения орган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right="29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естного самоуправления вопрос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стного значения по обеспечению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вичных мер пожарной безопасности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границах Углегорского сельского поселен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Заслушав информацию старшего инспектора по делам ГО  ЧС КучерявуюЛ.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9" w:hanging="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pacing w:val="-3"/>
          <w:sz w:val="28"/>
          <w:szCs w:val="28"/>
        </w:rPr>
        <w:t>Об эффективности решения органами местного самоуправления вопроса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ного значения по обеспечению первичных мер пожарной безопасности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границах Углегорского сельского поселения», руководствуясь статьей  2 п.11 Устава муниципального образования «  Углегорского сельского поселения»,  Собрание депутатов,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О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20" w:right="29" w:hanging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ю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color w:val="000000"/>
          <w:spacing w:val="-3"/>
          <w:sz w:val="28"/>
          <w:szCs w:val="28"/>
        </w:rPr>
        <w:t xml:space="preserve">Об эффективности решения органами местного самоуправления вопроса </w:t>
      </w:r>
      <w:r>
        <w:rPr>
          <w:rFonts w:eastAsia="Calibri"/>
          <w:sz w:val="28"/>
          <w:szCs w:val="28"/>
          <w:lang w:eastAsia="en-US"/>
        </w:rPr>
        <w:t>местного значения по обеспечению первичных мер пожарной безопасности в границах Углегорского сельского поселения» принять  к сведению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20" w:right="29" w:hanging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е Решение вступает в силу со дня его принятия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20" w:right="29" w:hanging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 настоящего Решения возложить на постоянную комиссию по   благоустройству.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left="720" w:right="29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title"/>
        <w:spacing w:lineRule="atLeast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Углегорского сельского поселения                                         Худомясов В.А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21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</w:tblGrid>
      <w:tr>
        <w:trPr/>
        <w:tc>
          <w:tcPr>
            <w:tcW w:w="4021" w:type="dxa"/>
            <w:tcBorders/>
          </w:tcPr>
          <w:p>
            <w:pPr>
              <w:pStyle w:val="Consplus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80" w:after="1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Consplusnormal">
    <w:name w:val="consplusnormal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06:00Z</dcterms:created>
  <dc:creator>48320456</dc:creator>
  <dc:description/>
  <dc:language>en-US</dc:language>
  <cp:lastModifiedBy>User</cp:lastModifiedBy>
  <cp:lastPrinted>2017-09-26T16:32:00Z</cp:lastPrinted>
  <dcterms:modified xsi:type="dcterms:W3CDTF">2017-10-11T11:06:00Z</dcterms:modified>
  <cp:revision>2</cp:revision>
  <dc:subject/>
  <dc:title/>
</cp:coreProperties>
</file>