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7 декабря 2021  года </w:t>
        <w:tab/>
        <w:t xml:space="preserve">                 № 27  </w:t>
        <w:tab/>
        <w:t xml:space="preserve">     </w:t>
        <w:tab/>
        <w:t xml:space="preserve">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«О бюджете Углегорского сельского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поселения Тацинского района на 2022 год </w:t>
      </w:r>
    </w:p>
    <w:p>
      <w:pPr>
        <w:pStyle w:val="21"/>
        <w:rPr/>
      </w:pPr>
      <w:r>
        <w:rPr>
          <w:b/>
          <w:szCs w:val="28"/>
        </w:rPr>
        <w:t xml:space="preserve">и на плановый период 2023 и 2024 годов»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Углегорского сельского поселения Тацинского района (далее - бюджета поселения) на 2022 год и на плановый период 2023 и 2024 годов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ения на 2022 год, определенные  с учетом уровня инфляции, не превышающего 4,0 процента (декабрь 2022 года к декабрю 2021 года)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28170,3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общий объем расходов бюджета поселения в сумме 28170,3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Углегорского сельского поселения на 1 января 2023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ерхний предел долга по муниципальным гарантиям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ъем расходов на обслуживание муниципального долга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Углегорского сельского поселения в сумме 0,0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плановый период 2023 и 2024 годов 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23 год в сумме 8085,1 тыс. рублей и на 2024 год в сумме 754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ения на 2023 год в сумме 8085,1 тыс. рублей, в том числе условно утвержденные расходы в сумме 210,0 тыс. рублей и на 2024 год в сумме 7540,0 тыс. рублей, в том числе условно утвержденные расходы в сумме  385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Углегорского сельского поселения на 1 января 2024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 xml:space="preserve">0,0 тыс. рублей, и </w:t>
      </w:r>
      <w:r>
        <w:rPr>
          <w:sz w:val="28"/>
          <w:szCs w:val="28"/>
        </w:rPr>
        <w:t xml:space="preserve">на 1 января 2025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>0,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на 2023 год в сумме   0,0 тыс. рублей и на 2024 год в сумме   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) прогнозируемый дефицит бюджета поселения на 2023 год в сумме   0,0 тыс. рублей и на 2024 год в сумме   0,0 тыс. рубле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бюджете Углегорского сельского поселения объем поступлений доходов на 2022 год  и  на плановый период 2023 и 2024 годов  согласно приложению 1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бюджета Углегорского сельского поселения Тацинского района </w:t>
      </w:r>
      <w:r>
        <w:rPr>
          <w:rFonts w:cs="Times New Roman" w:ascii="Times New Roman" w:hAnsi="Times New Roman"/>
          <w:sz w:val="28"/>
          <w:szCs w:val="40"/>
        </w:rPr>
        <w:t>на 2022 год и на плановый период 2023 и 2024 годов согласно приложению 2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ормативы отчисления доходов в бюджет посел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я доходов в бюджет Углегорского сельского поселения Тацинского района на 2022 год и на плановый период 2023 и 2024 годов 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  <w:tab/>
        <w:t>Бюджетные ассигнования бюджета поселения на 2022 год и на плановый период 2023 и 2024 годов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Углегорского сельского поселения Тацинского района и непрограммным направлениям деятельности), группам и подгруппам видов  расходов классификации расходов бюджета Углегорского сельского поселения на 2022 год и на плановый период 2023 и 2024 годов согласно приложению 4 к настоящему решению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Углегорского сельского поселения Тацинского района на 2022 год и на плановый период 2023 и 2024 годов согласно приложению 5 к настоящему решению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межбюджетных трансфертов, предоставляемых из бюджета Угле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22 год в сумме 90,2 тыс. рублей, на 2023 год в сумме 94,2 тыс. рублей и на 2024 год в сумме 97,9 тыс. рублей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22 год и на плановый период 2023 и 2024 годов согласно приложению 7 к настоящему реш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убвенции из областного бюджета бюджету поселен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</w:rPr>
        <w:t>Учесть в составе доходов и расходов бюджета поселения на 2022 год и на плановый период  2023 и 2024 годов субвенции  в соответствии с Областным Законом «Об областном бюджете на 2022 год и на плановый период 2023 и 2024 годов» согласно приложению 8 к настоящему решению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b/>
          <w:b/>
          <w:sz w:val="28"/>
        </w:rPr>
      </w:pPr>
      <w:r>
        <w:rPr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4"/>
        </w:rPr>
        <w:t xml:space="preserve"> Иные межбюджетные трансферты бюджету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Учесть в составе доходов и расходов бюджета поселения на 2022 год и на плановый период 2023 и 2024 годов иные межбюджетные трансферты в соответствии с Областным Законом «Об областном бюджете на 2022 год и на плановый период 2023 и 2024 годов» и решением Собрания депутатов Тацинского района «О бюджете Тацинского района на 2022 год и на плановый период 2023 и 2024 годов» согласно приложению 9</w:t>
      </w:r>
      <w:r>
        <w:rPr/>
        <w:t xml:space="preserve"> </w:t>
      </w:r>
      <w:r>
        <w:rPr>
          <w:sz w:val="28"/>
        </w:rPr>
        <w:t>к настоящему решению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7. Особенности использования бюджетных ассигнований на обеспечение деятельности государственных органов местного самоуправления Администрации 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становить, что размеры должностных окладов лиц, замещающих  муниципальные должности Углегорского сельского поселения, окладов денежного содержания по должностям муниципальной службы Углегорского сельского поселения, должностных окладов технического персонала и ставок заработной платы обслуживающего персонала  органов местного самоуправления Углегор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 Особенности использования бюджетных ассигнований на обеспечение деятельности муниципальных учреждений Углегорского сельского посел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Углегор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нения бюджета поселения в 2022 году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использованные по состоянию на 1 января 2022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 соответствии с утвержденным положением «о бюджетном процессе Углегорского сельского поселения» № 72 от 31.08.2007 г, что основанием для внесения в 2022 году изменений в показатели сводной бюджетной росписи бюджета Углегорского сельского поселения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Углегорского сельского поселения, выделенных в порядке, установленном Администрацией Углегорского сельского поселения, распоряжения Администрации Углегорского сельского поселения, предусматривающие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ьшение объема ранее выделенных бюджетных ассигнований из резервного фонда Администрации Углегорского сельского поселения на суммы неиспользованных средств; признание утратившими силу ранее принятых распоряжений Администрации Углегорского сельского поселения о выделении средств из резервного фонда Администрации Углегорского сельского поселе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связи с изменениями и уточнением бюджетной классификации Российской Федерации, изменением и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я расходов бюджета Углегорского сельского посел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Углегорского сельского поселения в пределах общего объема бюджетных ассигнований, 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Углегорского сельского поселения в пределах общего объема бюджетных ассигнований,  для софинансирования расходных обязательств в целях выполнения условий предоставления субсидий и иных межбюджетных трансфертов из областного, районного  бюджетов, не противоречащее бюджетному законодательству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Настоящее решение Собрания депутатов Углегорского сельского поселения Тацинского района вступает в силу с 1 января 2022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данного решения  возложить  на постоянную комиссию  по бюджету,  налогам,  муниципальной   собственности  (Астафьева Н.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5:00Z</dcterms:created>
  <dc:creator>Чапиковский</dc:creator>
  <dc:description/>
  <cp:keywords/>
  <dc:language>en-US</dc:language>
  <cp:lastModifiedBy>Admin</cp:lastModifiedBy>
  <cp:lastPrinted>2020-12-28T15:59:00Z</cp:lastPrinted>
  <dcterms:modified xsi:type="dcterms:W3CDTF">2021-12-28T10:58:00Z</dcterms:modified>
  <cp:revision>14</cp:revision>
  <dc:subject/>
  <dc:title>Проект внесен</dc:title>
</cp:coreProperties>
</file>