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Детский травматизм является одной из актуальных проблем, занимая значительный (до 25%) удельный вес в общей заболеваемости детей. В структуре детского травматизма, одной из основных причин являются дорожно-транспортные происшествия (ДТП)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жегодно в стране под колесами автомобилей гибнет около 30000 (более 200000 травмированных) человек,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каждый десятый из них - ребенок! Дорожно-транспортные происшествия (ДТП) дают до 25% смертельных случаев. При этом в большинстве случаев причиной ДТП явился переход ребенка в неположенном месте, или в результате своего неожиданного появления на проезжей части из-за стоящей машины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(например, ребенок обошел автобус сзади, по правилам, но был сбит машиной, идущей по встречной полосе), в меньшей степени - нарушение водителем правил дорожного движения, наезд во дворе на коляску и наезд на своих детей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амыми незащищенными в автокатастрофах оказываются именно дет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тесты показывают, что обыкновенные автомобильные кресла и предусмотренные конструкцией ремни безопасности не обеспечивают защиту пассажира ростом менее 135 сантиметров — при фронтальном ударе маленький пассажир довольно легко выскальзывает из-под ремня!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е спасают ребенка и материнские руки, на которых нередко находятся дети: специалисты утверждают, что при столкновении автомобиля с препятствием всего лишь на скорости 60 километров в час вес пассажира возрастает почти в десять раз, и удержать младенца на руках становится едва ли возможно!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тсутствии детских кресел в автомобиле шестая часть детей погибает, а третья остается инвалидами на всю жизнь… Детское удерживающее устройство в подобных ситуациях почти стопроцентно гарантирует безопасность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32"/>
          <w:szCs w:val="32"/>
          <w:lang w:eastAsia="ru-RU"/>
        </w:rPr>
        <w:t>Внимание - дети! Профилактика ДТП с участием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723005" cy="239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color w:val="E36C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lang w:eastAsia="ru-RU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4.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5.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6.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7.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Падение детей из окон - родители будьте внимательны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Уважаемые родители! В  летний период времени обращаемся к Вам с настоятельным требованием не оставлять детей без присмотра в комнатах с открытыми окнами даже на короткий срок, поскольку это может привести к трагическим последствиям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Как правило, падения происходили в момент отсутствия контроля взрослых, когда дети самостоятельно забираются на подоконник, используя в качестве подставки стоящие рядом с окном предметы мебели и опираясь на противомоскитную сетку, выпадают из окна вместе с ней. </w:t>
      </w:r>
    </w:p>
    <w:p>
      <w:pPr>
        <w:pStyle w:val="Normal"/>
        <w:shd w:fill="FFFFFF" w:val="clear"/>
        <w:spacing w:lineRule="auto" w:line="240" w:before="280" w:after="8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этом подавляющее большинство таких случаев обусловлено рядом обстоятельст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ременной утратой контроля взрослыми над поведением детей, вызванной бытовыми потребностями семь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ссеянностью родных и близких, забывающих закрыть окна на период их отсутств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еправильной расстановкой мебели в квартирах, дающей возможность детям самостоятельно забираться на подоконни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аличие на окнах противомоскитных сеток, создающих мнимую иллюзию закрытого окн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Статьей 125 Уголовного кодекса Р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усмотрена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32"/>
          <w:szCs w:val="32"/>
          <w:lang w:eastAsia="ru-RU"/>
        </w:rPr>
        <w:t>Как защитить ребенка от падения из ок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1.Большинство случаев падения происходит тогда, когда родители оставляют детей без присмотра. Не оставляйте маленьких детей одни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2. Отодвиньте от окон все виды мебели, чтобы ребенок не мог залезть на подоконни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3. Не рассчитывайте на москитные сетки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4. По возможности, открывайте окна сверху, а не сни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5. Ставьте на окна специальные фиксаторы, которые не позволяют ребенку открыть окно более, чем на несколько дюйм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6. Защитите окна, вставив оконные решетки. Решетки защитят детей от падения из открытых окон. Если вы устанавливаете решетку на весь размер окна, должен быть способ быстро открыть ее в случае пожара!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7. Если вы что-то показываете ребенку из окна - всегда крепко фиксируйте его, будьте готовы к резким движениям малыша, держите ладони сухими, не держите ребенка за одежд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8. Если у вас нет возможности установить фиксирующее и страховое оборудование, вы можете открутить отверткой болты, крепящие рукоятки и убрать их повыше, используя по мере необходимости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Уважаемые родители!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  <w:t>Необходимо более ответственно относиться к охране жизни и здоровья детей, предпринимать меры к исключению возможности падения детей из окон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7:00Z</dcterms:created>
  <dc:creator>User</dc:creator>
  <dc:description/>
  <dc:language>en-US</dc:language>
  <cp:lastModifiedBy>User</cp:lastModifiedBy>
  <dcterms:modified xsi:type="dcterms:W3CDTF">2015-08-03T07:34:00Z</dcterms:modified>
  <cp:revision>2</cp:revision>
  <dc:subject/>
  <dc:title/>
</cp:coreProperties>
</file>