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263"/>
      </w:tblGrid>
      <w:tr>
        <w:trPr>
          <w:trHeight w:val="2850" w:hRule="atLeast"/>
        </w:trPr>
        <w:tc>
          <w:tcPr>
            <w:tcW w:w="4637" w:type="dxa"/>
            <w:tcBorders/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йская Федераци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ГЛЕГОРСКОГО СЕЛЬСКОГО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СЕЛЕНИ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АЦИНСКОГО РАЙОН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ОСТОВСКОЙ ОБЛАСТИ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7070 пос. Углегорский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. Школьный 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18.12.2014г. №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Western"/>
              <w:spacing w:before="280" w:after="0"/>
              <w:ind w:left="18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№ _______ от ___________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ему сектором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делам ГО и ЧС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лянскому С.Н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а-донесение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 декабря 2014 года на территории Углегорского сельского поселения успешно было проведено специальное учение по оповещению и обеспечению устойчивого функционирования систем жизнеобеспечения населения Углегорского сельского поселения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После поступления вводной (9-00ч.) с диспетчерского пункта ЕДДС Тацинского района, в срочном порядке была сформирована мобильная группа поселения, активизированы запасы сил и средств для ликвидации ЧС. В ходе учения, дизельный генератор мощностью 100 кВт, при помощи трактора «МТЗ-80»(Углегорское МПП ЖКХ) был доставлен и подключен к котельной Углегорской СОШ, которая по плану учений была лишена электроэнергии. В учении по обеспечению устойчивого функционирования систем жизнеобеспечения населения, было задействовано 8 человек (из них 3 человека руководящего состава), 1 ед.техники.</w:t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1-00 ч. Администрация Углегорского поселения приступила к тренировке по оповещению населения. В срочном порядке были созваны и отправлены посыльные поселения, по заранее уточненным маршрутам оповещения. Далее были включены электросирены. При помощи: автомобиля ОМВД Тацинского района, оборудованным громкоговорительной аппаратурой, автомобилем Администрации Углегорского сельского поселения с системой «МегаФон», посыльных, объявлений и памяток, звуковых электросирен, было оповещено более 1200 человек. В ходе учения по оповещению населения было задействовано 14 человек, 2ед.техники. Время проведения оповещения населения составило15-20 минут.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Углегорского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А.В.Козин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8"/>
          <w:szCs w:val="18"/>
        </w:rPr>
        <w:t>исп.Шахова З.В.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8"/>
          <w:szCs w:val="18"/>
        </w:rPr>
        <w:t>тел.8863972714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9:00Z</dcterms:created>
  <dc:creator>USER</dc:creator>
  <dc:description/>
  <cp:keywords/>
  <dc:language>en-US</dc:language>
  <cp:lastModifiedBy>USER</cp:lastModifiedBy>
  <dcterms:modified xsi:type="dcterms:W3CDTF">2014-12-29T12:29:00Z</dcterms:modified>
  <cp:revision>1</cp:revision>
  <dc:subject/>
  <dc:title>Российская Федерация</dc:title>
</cp:coreProperties>
</file>