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3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Heading2"/>
        <w:rPr>
          <w:sz w:val="18"/>
          <w:szCs w:val="28"/>
        </w:rPr>
      </w:pPr>
      <w:r>
        <w:rPr>
          <w:sz w:val="28"/>
        </w:rPr>
        <w:t>Администрация Углегорского сельского</w:t>
      </w:r>
      <w:r>
        <w:rPr>
          <w:i/>
          <w:sz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 января 2018 года </w:t>
        <w:tab/>
        <w:t xml:space="preserve"> </w:t>
        <w:tab/>
        <w:t xml:space="preserve">      </w:t>
        <w:tab/>
        <w:t xml:space="preserve">      № 7  </w:t>
        <w:tab/>
        <w:tab/>
        <w:t xml:space="preserve">              п. Угле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97"/>
      </w:tblGrid>
      <w:tr>
        <w:trPr/>
        <w:tc>
          <w:tcPr>
            <w:tcW w:w="748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дготовки, утверждения местных нормативов градостроительного проектирования муниципального образования «Углегорское сельское поселение» и внесения в них изменений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2"/>
                <w:szCs w:val="16"/>
              </w:rPr>
            </w:pPr>
            <w:r>
              <w:rPr>
                <w:bCs/>
                <w:iCs/>
                <w:sz w:val="32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9.4 Федерального закона от 29.12.2004 № 190-ФЗ  «Градостроительный кодекс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орядок подготовки, утверждения местных нормативов градостроительного проектирования муниципального образования «Углегорское сельское поселение» и внесения в них изменений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публикованию в установленном порядке и размещению на официальном сайте Администрации Угле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егорского сельского поселения                             Л.Л. Качурина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от 30.01.2018 № 7</w:t>
      </w:r>
    </w:p>
    <w:p>
      <w:pPr>
        <w:pStyle w:val="Normal"/>
        <w:widowControl w:val="false"/>
        <w:autoSpaceDE w:val="false"/>
        <w:spacing w:lineRule="auto" w:line="264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дготовки, утверждения местных нормативов градостроительного проектирования муниципального образования «Углегорское сельское поселение»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1. Настоящий Порядок  подготовки, утверждения местных нормативов градостроительного проектирования муниципального образования «Углегорское сельское поселение» и внесения в них изменений (далее – Порядок) разработан 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глашением о передаче части полномочий в области градостроительной деятельности № 23 от 29.12.2017, заключенным с Администрацией Тацин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2. Нормативы градостроительного проектирования муниципального образования «Углегорское сельское поселение» (далее - местные нормативы градостроительного проектирования)  совокупность</w:t>
      </w:r>
      <w:r>
        <w:rPr/>
        <w:t xml:space="preserve"> </w:t>
      </w:r>
      <w:r>
        <w:rPr>
          <w:sz w:val="28"/>
          <w:szCs w:val="28"/>
        </w:rPr>
        <w:t>установленных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Ф,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3. 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) основную часть (расчетные показатели минимально допустимого уровня обеспеченности объектами, предусмотренными ч. 4 ст. 29.2 Градостроительного кодекса Российской Федерации,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4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. 4 ст. 29.2 Градостроительного кодекса Российской Федерации, населения муниципального образования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5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. 4 ст. 29.2 Градостроительного кодекса Российской Федерации, для населения муниципального 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 не могут превышать эти предельные зна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6. Расчетные показатели минимально допустимого уровня обеспеченности объектами местного значения поселения населения 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,  могут быть утверждены в отношении одного или нескольких видов объектов, предусмотренных ч. 4 ст. 29.2 Градостроительного 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Подготовка и утверждени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1. Решение о подготовке проекта местных нормативов градостроительного проектирования  принимается главой местной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2. Подготовка проекта  местных нормативов градостроительного проектирования  осуществляется специализированными организациями  на основании муниципальных контрактов, заключенн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3. Подготовка местных нормативов градостроительного проектирования осуществляется с учет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4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 В публикации указывается адрес для направления предложений по проекту и орган, уполномоченный на их рассмот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7. Внесение изменений в местные нормативы градостроительного проектирования  осуществляется в порядке, установленном пунктами 2.1-2.6 настоящего Порядк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2240" w:h="15840"/>
      <w:pgMar w:left="162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2:00Z</dcterms:created>
  <dc:creator>Имя</dc:creator>
  <dc:description/>
  <cp:keywords/>
  <dc:language>en-US</dc:language>
  <cp:lastModifiedBy>Администратор</cp:lastModifiedBy>
  <cp:lastPrinted>2018-02-12T13:37:00Z</cp:lastPrinted>
  <dcterms:modified xsi:type="dcterms:W3CDTF">2018-02-12T10:43:00Z</dcterms:modified>
  <cp:revision>6</cp:revision>
  <dc:subject/>
  <dc:title> </dc:title>
</cp:coreProperties>
</file>