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67.25pt;height:92.05pt;mso-wrap-style:none;v-text-anchor:middle;mso-position-horizontal:left;mso-position-horizontal-relative:margin;mso-position-vertical:top;mso-position-vertical-relative:margin" type="_x0000_t136">
            <v:path textpathok="t"/>
            <v:textpath on="t" fitshape="t" string="У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2060"/>
        </w:rPr>
        <w:t xml:space="preserve"> </w:t>
      </w:r>
      <w:r>
        <w:rPr>
          <w:color w:val="002060"/>
        </w:rPr>
        <w:pict>
          <v:shape id="shape_0" fillcolor="#0066cc" stroked="t" o:allowincell="f" style="position:absolute;margin-left:0pt;margin-top:-42.8pt;width:355.55pt;height:42.7pt;mso-wrap-style:none;v-text-anchor:middle;mso-position-vertical:top" type="_x0000_t136">
            <v:path textpathok="t"/>
            <v:textpath on="t" fitshape="t" string="Углегорский вестник" style="font-family:&quot;Impact&quot;;font-size:12pt"/>
            <v:fill o:detectmouseclick="t" type="solid" color2="#ff9933"/>
            <v:stroke color="#17365d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Информационный бюллетень</w:t>
      </w:r>
    </w:p>
    <w:p>
      <w:pPr>
        <w:pStyle w:val="Style17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МО «Углегорское сельское поселение»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180</wp:posOffset>
            </wp:positionH>
            <wp:positionV relativeFrom="margin">
              <wp:posOffset>768350</wp:posOffset>
            </wp:positionV>
            <wp:extent cx="1543050" cy="67056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етверг, 15 ноября 2018 года   № 19                                                           </w:t>
      </w:r>
    </w:p>
    <w:p>
      <w:pPr>
        <w:pStyle w:val="Style17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sz w:val="22"/>
          <w:szCs w:val="28"/>
        </w:rPr>
      </w:pPr>
      <w:r>
        <w:rPr>
          <w:sz w:val="22"/>
          <w:szCs w:val="28"/>
        </w:rPr>
        <w:t>Официальное средство массовой информации Углегорского сельского поселения «Углегорский вестник» издается на основании Решения Собрания депутатов Углегорского сельского поселения от 18.02.2016г. №  109, Постановления Администрации  Углегорского сельского поселения от 25.02.2016г. №23  Документы, публикуемые в «Углегорском вестнике» соответствуют оригиналам и имеют юридическую сил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рганизационного заседания 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 ноября 2018 г.</w:t>
        <w:tab/>
        <w:tab/>
        <w:tab/>
        <w:t xml:space="preserve">                     № 1                                                    п.Углегорский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Худомясов Василий Анатольевич</w:t>
      </w:r>
    </w:p>
    <w:p>
      <w:pPr>
        <w:pStyle w:val="Normal"/>
        <w:jc w:val="both"/>
        <w:rPr/>
      </w:pPr>
      <w:r>
        <w:rPr/>
        <w:t>Качурина Лариса Леонидовна</w:t>
      </w:r>
    </w:p>
    <w:p>
      <w:pPr>
        <w:pStyle w:val="Normal"/>
        <w:jc w:val="both"/>
        <w:rPr/>
      </w:pPr>
      <w:r>
        <w:rPr/>
        <w:t>Калдузова Юлия Юрьевна</w:t>
      </w:r>
    </w:p>
    <w:p>
      <w:pPr>
        <w:pStyle w:val="Normal"/>
        <w:jc w:val="both"/>
        <w:rPr/>
      </w:pPr>
      <w:r>
        <w:rPr/>
        <w:t>Шейченко Олеся Васильевна</w:t>
      </w:r>
    </w:p>
    <w:p>
      <w:pPr>
        <w:pStyle w:val="Normal"/>
        <w:jc w:val="both"/>
        <w:rPr/>
      </w:pPr>
      <w:r>
        <w:rPr/>
        <w:t xml:space="preserve">Харитонов Андрей Викторович </w:t>
      </w:r>
    </w:p>
    <w:p>
      <w:pPr>
        <w:pStyle w:val="Normal"/>
        <w:jc w:val="both"/>
        <w:rPr/>
      </w:pPr>
      <w:r>
        <w:rPr/>
        <w:t>Фильцева Марина Юрьевна</w:t>
      </w:r>
    </w:p>
    <w:p>
      <w:pPr>
        <w:pStyle w:val="Normal"/>
        <w:jc w:val="both"/>
        <w:rPr/>
      </w:pPr>
      <w:r>
        <w:rPr/>
        <w:t xml:space="preserve">Председательствующий: </w:t>
      </w:r>
    </w:p>
    <w:p>
      <w:pPr>
        <w:pStyle w:val="Normal"/>
        <w:jc w:val="both"/>
        <w:rPr/>
      </w:pPr>
      <w:r>
        <w:rPr/>
        <w:t>Качурина Л.Л.</w:t>
      </w:r>
    </w:p>
    <w:p>
      <w:pPr>
        <w:pStyle w:val="Normal"/>
        <w:jc w:val="both"/>
        <w:rPr/>
      </w:pPr>
      <w:r>
        <w:rPr/>
        <w:t>Секретарь: Калдузова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Избрание председателя организационного комитета по проведению публичных слушаний. Докладчик Худомясов В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Избрание секретаря организационного комитета по проведению публичных слушаний. Докладчик Качурина Л.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Утверждение регламента публичных слушаний по проекту решения Собрания депутатов Углегорского сельского поселения «О бюджете Углегорского сельского поселения на 2019 год и на плановый период 2020 и 2021 годов». Докладчик Харитонов А.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Об оповещении жителей Углегорского сельского поселения о вопросе выносимом на публичные слушания, инициаторе проведения публичных слушаний, времени и месте их проведения. Докладчик Харитон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Худомясова В.А «Об избрании председателя организационного комитета по проведению публичных слушаний»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Избрать председателем организационного комитета по проведению публичных слушаний Качурину Л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Качурину Л.Л. «Об избрании секретаря организационного комитета по проведению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Избрать секретарем организационного комитета по проведению публичных слушаний Калдузову 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Харитонова А.В.  «Об утверждении регламента публичных слушаний по проекту решения Собрания депутатов Углегорского сельского поселения «О бюджете Углегорского сельского поселения на 2019 год и на плановый период 2020  и 2021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Утвердить регламент публичных слушаний по проекту решения Собрания депутатов Углегорского сельского поселения «О бюджете Углегорского сельского поселения на 2019 год и на плановый период 2020 и 2021 годов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Харитонова А.В. Об оповещении жителей Углегорского сельского поселения о вопросе, выносимом на публичные слушания, инициаторе проведения публичных слушаний, времени и месте их прове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ожила порядок оповещения жителей по вопросу проведения публичных слушаний организационным коми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и: Принять порядок оповещения жителей по вопросу проведения публичных слушаний организационным комитетом, путем размещения на информационных стендах в населенных пунктах и других установленных местах информацию о вопросе, выносимом на публичные слушания, инициаторе проведения публичных слушаний, времени и месте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уполномоченного орг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чурина Л.Л.    _______________________    15 ноября 2018 г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дузова Ю.Ю..    ________________________   15 ноября 2018 г.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рганизационного комитета по проведению публичных слушани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15.11.2018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публичных слушаний по проекту решения Собрания депутатов Углег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Углегорского сельского поселения  на 2019 год и на плановый период 2020 и 2021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тели Углегорского сельского поселения, желающие принять участие в публичных слушаниях, должны в срок не позднее 1 рабочего дня до даты проведения публичных слушаний предоставить в письменном виде предложения и рекомендации по проекту выносимого на публичные слушания решения в организационный комитет по проведению публичных слуш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в обязательном порядке должно содержать фамилию, имя, отчество, дату рождения ж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, обращающегося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ные о месте его ж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поступивших предложений составляется список участников публичных слуша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Жители поселения, не подавшие заявок на участие в публичных слушаниях либо подавшие </w:t>
      </w:r>
      <w:r>
        <w:rPr>
          <w:rFonts w:cs="Times New Roman" w:ascii="Times New Roman" w:hAnsi="Times New Roman"/>
          <w:color w:val="000000"/>
          <w:sz w:val="24"/>
          <w:szCs w:val="24"/>
        </w:rPr>
        <w:t>их с</w:t>
      </w:r>
      <w:r>
        <w:rPr>
          <w:rFonts w:cs="Times New Roman" w:ascii="Times New Roman" w:hAnsi="Times New Roman"/>
          <w:sz w:val="24"/>
          <w:szCs w:val="24"/>
        </w:rPr>
        <w:t xml:space="preserve"> нарушением установленного срока и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Ж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и публичных слушаний не вправе употреблять в своей речи грубые и оскорбительные выражения, наносящие вред чести и достоинству других лиц, допускать необоснованные обвинения в чей-т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ведению публичных слушаний предшествует регистрация участников. Прибывшие на публичные слушания участники подлежат регистраци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места их постоянного проживания на основании паспорт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ведущее публичные слушания, называется председательствующи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м на публичных слушаниях является председатель организационного комит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ет и закрывает публичные слушания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шает тему слушаний, представляет инициаторов проведения  слушаний, участников (экспертов, иных лиц, подавших заявку на участие), секретаря слушаний, ведущего протоко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слово для докладов и выступлений по обсуждаемому вопросу, организует прения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шает все запросы, справки, заявления, предложения и вопросы поступившие в письменном виде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ений обобщает и оглашает предложения, поступившие по обсуждаемому вопросу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порядок в зале проведения слушаний, обеспечивает соблюдение Регламента всеми участниками публичных слушани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удалить нарушителей порядка из зала заседаний, где проводятся публичные слушани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инять мотивированное решение о перерыве в слушаниях и об их продолжении в другое время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ывает протокол публичных слуша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суждение вопроса вынесенного на публичные слушания включает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окладчика по окончании доклада на вопросы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тветов на вопросы участникам в слушаниях предоставляется слово для выступления в прениях. Заявка на выступление в прениях реализуется в устной форме – путем поднятия руки, либо в письменной форме – путем записи на выступление. Слово для выступления предоставляется в порядке очередности поступления заявок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ступлений выступающие вправе в письменном виде представить в письменной форме свои предложения и дополнения к проекту правового акта, которые должны быть учтены как приложения к протоколу публичных слушаний и в последующем рассмотрены Собранием депутатов Углегорского сельского поселения; 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прений докладчик выступает с заключительным словом, в котором комментирует замечания и предложения, высказанные в прениях, и делает по ним аргументированные вывод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и публичных слушаний вправе высказываться по существу обсуждаемого проекта и их суждения заносятся в протокол публичных слуш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Участники публичных слушаний вправе выступать на публичных слушаниях с разрешения председательствующе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сутствующие при проведении публичных слушаний не вправе вмешиваться в ход публичных слушаний, прерывать их, обращаться с места к присутствующим, выходить к трибуне без разрешения председательствующего, нарушать порядок проведения публичных слуша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публичных слушаниях могут присутствовать представители средств масс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организационного комитета                                                                      Л.Л. Качурина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формация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проводимых публичных слушания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На публичные слушания </w:t>
      </w:r>
      <w:r>
        <w:rPr>
          <w:bCs/>
        </w:rPr>
        <w:t>выносится проект решения Собрания депутатов Углегорского сельского поселения «О бюджете Углегорского сельского поселения на 2019 год и на плановый период 2020 и 2021 годов».</w:t>
      </w:r>
      <w:r>
        <w:rPr/>
        <w:t xml:space="preserve"> Инициатором проведения публичных слушаний является Собрание депутатов Углегорского сельского поселения. </w:t>
      </w:r>
      <w:r>
        <w:rPr>
          <w:bCs/>
        </w:rPr>
        <w:t xml:space="preserve">Проведение публичных слушаний назначено на 17 часов </w:t>
      </w:r>
    </w:p>
    <w:p>
      <w:pPr>
        <w:pStyle w:val="Normal"/>
        <w:jc w:val="both"/>
        <w:rPr/>
      </w:pPr>
      <w:r>
        <w:rPr>
          <w:bCs/>
        </w:rPr>
        <w:t xml:space="preserve">30 ноября 2018 года. </w:t>
      </w:r>
      <w:r>
        <w:rPr/>
        <w:t xml:space="preserve">Место проведения публичных слушаний – здание Углегорского сельского Дома культуры, пос. Углегорский, пер. Школьный, д.2. Уполномоченным органом по проведению публичных слушаний утвержден организационный комитет по проведению публичных слушаний, </w:t>
      </w:r>
      <w:r>
        <w:rPr>
          <w:bCs/>
        </w:rPr>
        <w:t>контактный телефон 27-1-41. Ознакомиться с полной информацией о подготовке и проведении публичных слушаний, подать заявку для выступления</w:t>
      </w:r>
      <w:r>
        <w:rPr/>
        <w:t xml:space="preserve"> на публичных слушаниях можно в приёмной главы Администрации Углегорского сельского поселения, в здании Администрации Углегорского сельского поселения, пос. Углегорский, пер. Школьный, д.2, с </w:t>
      </w:r>
      <w:r>
        <w:rPr>
          <w:bCs/>
        </w:rPr>
        <w:t>понедельника по пятницу с 9 до 16 часов, заявки для выступления принимаются до 27 ноября 201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Оргкомитет.</w:t>
      </w:r>
    </w:p>
    <w:p>
      <w:pPr>
        <w:pStyle w:val="Normal"/>
        <w:pBdr>
          <w:bottom w:val="single" w:sz="12" w:space="1" w:color="000000"/>
        </w:pBdr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bottom w:val="single" w:sz="12" w:space="1" w:color="000000"/>
        </w:pBdr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6379" w:hanging="637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Учредитель:     Администрация муниципального образования «Углегорское сельское поселение» </w:t>
      </w:r>
    </w:p>
    <w:p>
      <w:pPr>
        <w:pStyle w:val="12"/>
        <w:jc w:val="both"/>
        <w:rPr/>
      </w:pPr>
      <w:r>
        <w:rPr>
          <w:b/>
          <w:sz w:val="18"/>
          <w:szCs w:val="16"/>
        </w:rPr>
        <w:t xml:space="preserve">Главный редактор: Глава Администрации Углегорского сельского поселения - Л.Л. Качурина 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датель: Администрация муниципального образования «Углегорское сельское поселение»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Четверг 15 ноября 2018 г. № 19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ремя подписания в печать: 17-00 Тираж: не более 1000 экз. в год.</w:t>
      </w:r>
    </w:p>
    <w:p>
      <w:pPr>
        <w:pStyle w:val="1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Адрес редакции: 347070, пер. Школьный 2 «Бесплатно»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Ответственный за выпуск: специалист 1 категории Администрации Углегорского сельского поселения – Калдузова Ю.Ю.</w:t>
      </w:r>
    </w:p>
    <w:p>
      <w:pPr>
        <w:pStyle w:val="Normal"/>
        <w:ind w:left="6379" w:hanging="637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42"/>
    </w:rPr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</w:pPr>
    <w:rPr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11">
    <w:name w:val="S_Нумерованный_3.1"/>
    <w:basedOn w:val="Normal"/>
    <w:qFormat/>
    <w:pPr>
      <w:ind w:firstLine="624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44:00Z</dcterms:created>
  <dc:creator>Clone</dc:creator>
  <dc:description/>
  <cp:keywords/>
  <dc:language>en-US</dc:language>
  <cp:lastModifiedBy>Администратор</cp:lastModifiedBy>
  <cp:lastPrinted>2018-10-01T16:43:00Z</cp:lastPrinted>
  <dcterms:modified xsi:type="dcterms:W3CDTF">2018-12-03T09:47:00Z</dcterms:modified>
  <cp:revision>25</cp:revision>
  <dc:subject/>
  <dc:title>ПРОТОКОЛ</dc:title>
</cp:coreProperties>
</file>