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Глава Углегорского </w:t>
      </w:r>
    </w:p>
    <w:p>
      <w:pPr>
        <w:pStyle w:val="ConsPlusNonformat"/>
        <w:widowControl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</w:t>
        <w:tab/>
        <w:tab/>
        <w:tab/>
        <w:tab/>
        <w:t xml:space="preserve">                        ________________ / Аксенов А.Н./                                        </w:t>
        <w:tab/>
        <w:tab/>
        <w:tab/>
        <w:t xml:space="preserve">        (подпись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М.П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___»  </w:t>
      </w:r>
      <w:r>
        <w:rPr>
          <w:rFonts w:cs="Times New Roman" w:ascii="Times New Roman" w:hAnsi="Times New Roman"/>
          <w:sz w:val="28"/>
          <w:szCs w:val="28"/>
          <w:u w:val="non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 БЮДЖЕТНОГО УЧРЕЖДЕНИЯ </w:t>
      </w:r>
      <w:r>
        <w:rPr>
          <w:b/>
          <w:bCs/>
          <w:sz w:val="28"/>
          <w:szCs w:val="28"/>
        </w:rPr>
        <w:t>УГЛЕГОР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АЯ ЦЕНТРАЛЬНАЯ БИБЛИОТЕКА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Углегорский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 муниципального   бюджетного  учреждения  Углегорского сельского поселения Тац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олное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 бюджетное  учреждение Углегорского сельского поселения «Углегорская центральная библиотека поселения»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Сокращенное: </w:t>
      </w:r>
      <w:r>
        <w:rPr>
          <w:rFonts w:cs="Times New Roman" w:ascii="Times New Roman" w:hAnsi="Times New Roman"/>
          <w:sz w:val="28"/>
          <w:szCs w:val="28"/>
          <w:u w:val="single"/>
        </w:rPr>
        <w:t>МБУ УСП "Углегорская ЦБП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нахо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 нахождения МБУ УСП «Углегорская  ЦБП»: Ростовская область, Тацинский район, п. Углегорский, пер. Школьный, д. 2 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МБУ  УСП «Углегорская  ЦБП»: 347070, Ростовская область, Тацинский район, п. Углегорский, пер. Школьный, д. 2 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 об органе, осуществляющем  функции и полномочия учредителя МБУ УСП «Углегорская  ЦБП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Учредителем и собственником  имущества МБУ УСП «Углегорская  ЦБП» является  МО «Углегорское сельское поселение»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Функции  и полномочия  учредителя  МБУ СУСП «Углегорская  ЦБП» осуществляет Администрация Углегорского сельского поселения в рамках  своей компетенции,  установленной  Уставом Углегор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МБУ УСП «Углегорская  ЦБП» находится в ведении  Администрации Углегорского сельского поселения.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мет и цели деятельности МБУ УСП «Углегорская  ЦБП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МБУ УСП «Углегорская  ЦБП» является некоммерческой организацией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 МБУ УСП «Углегорская  ЦБП» - учреждение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У УСП «Углегорская  ЦБП» является муниципальным учреждением бюджетного тип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У УСП «Углегорская  ЦБП» не имеет  извлечения  прибыли  в качестве  основной  цели своей деятельности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Предметом   деятельности   и  целями   создания  МБУУСП «Углегорская  ЦБП» является оказание  муниципальных   услуг,  в  целях обеспечения   реализации   полномочий   органов   местного самоуправления Углегорского сельского поселения, предусмотренных п. 12, ч. 1, ст. 14 Федерального закона № 131-ФЗ от 06.10.2003 г.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5. Исчерпывающий перечень видов деятельности, которые МБУ </w:t>
      </w:r>
      <w:r>
        <w:rPr>
          <w:rFonts w:cs="Arial"/>
          <w:b/>
          <w:sz w:val="28"/>
          <w:szCs w:val="28"/>
        </w:rPr>
        <w:t>УСП «Углегорская  ЦБП»</w:t>
      </w:r>
      <w:r>
        <w:rPr>
          <w:b/>
          <w:sz w:val="28"/>
          <w:szCs w:val="28"/>
        </w:rPr>
        <w:t xml:space="preserve"> вправе осуществлять в соответствии с предметом и целями, для достижения которых оно создано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сновной деятельностью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признается деятельность, непосредственно направленная на достижение целей, ради которых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создан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праве сверх установленного государственного, муниципаль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основным видам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предусмотренным настоящим уставом, в сферах, указанных в </w:t>
      </w:r>
      <w:hyperlink r:id="rId2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е вправе осуществлять виды деятельности, не предусмотренные настоящим уста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 Исчерпывающий перечень основных видов деятельности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1. Предоставление доступа к фондам библиотеки и организация обслуживания населения по их за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2. Предоставление документов во временное пользование в соответствии с поступившим запросом из фонда библиотеки, путем доступа к электронным базам данных,  информационно-поисковым системам, имеющимся в библиотеках, а также  поступивших из фондов других библиот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3.   Комплектование библиотеч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4.  Осуществление мероприятий по сохранности фонда доку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5. Предоставление информации о наличии документов в библиотечном фонде, справочная и консультационная помощь в поиске и выбор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6. Комплектование, обеспечение сохранности, общественное использование  документов, входящих в состав  обязательного экземпляра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7. Проведение мероприятий и выставок с целью организации досуга и популяризации различных областей знания, продвижения чтения, повышения информацион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8. Участие в информационном обмене по созданию сводной библиограф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9.  Подготовка методических материалов по основным направлениям деятельности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10. Оказание консультативной, методической и организационной помощи по созданию комфортной  среды в библиоте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1. Подготовка информации и статей для СМИ,  информационных буклетов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12. Оказание методической помощи библиотекарям и осуществление  контроля по организации библиотечного  обслуживания в Углегорском сельском поселении.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3. Проведение семинаров, круглых столов и стажирово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2. Исчерпывающий перечень иных (неосновных) видов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Ксерокопирование докумен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филиалах, представительствах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МБУ </w:t>
      </w:r>
      <w:r>
        <w:rPr>
          <w:rFonts w:cs="Arial"/>
          <w:b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Наименования и адреса филиалов и представительств МБУ </w:t>
      </w:r>
      <w:r>
        <w:rPr>
          <w:rFonts w:cs="Arial"/>
          <w:sz w:val="28"/>
          <w:szCs w:val="28"/>
        </w:rPr>
        <w:t xml:space="preserve">УСП «Углегорская  ЦБП» </w:t>
      </w:r>
      <w:r>
        <w:rPr>
          <w:sz w:val="28"/>
          <w:szCs w:val="28"/>
        </w:rPr>
        <w:t xml:space="preserve">должны быть указаны в уставе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rPr/>
      </w:pPr>
      <w:r>
        <w:rPr>
          <w:sz w:val="28"/>
          <w:szCs w:val="28"/>
        </w:rPr>
        <w:t xml:space="preserve">6.2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может по согласованию Администрацией Углегорского сельского поселения создавать и ликвидировать филиалы,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6.3. Филиало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является обособленное подразделени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расположенное вне места нахождени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 осуществляющее все функци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или часть их, в том числе функции представ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6.4. Представительство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является обособленное подразделени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которое расположено вне места нахождени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представляет интересы МБУ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 осуществляет их защиту.</w:t>
      </w:r>
    </w:p>
    <w:p>
      <w:pPr>
        <w:pStyle w:val="Normal"/>
        <w:rPr/>
      </w:pPr>
      <w:r>
        <w:rPr>
          <w:sz w:val="28"/>
          <w:szCs w:val="28"/>
        </w:rPr>
        <w:t xml:space="preserve">6.5. Филиалы и представитель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существляют свою деятельность от имен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которое несет ответственность за их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6.6. Филиалы и представительства не являются юридическими лицами, наделяются МБУ </w:t>
      </w:r>
      <w:r>
        <w:rPr>
          <w:rFonts w:cs="Arial"/>
          <w:sz w:val="28"/>
          <w:szCs w:val="28"/>
        </w:rPr>
        <w:t xml:space="preserve">УСП «Углегорская  ЦБП» </w:t>
      </w:r>
      <w:r>
        <w:rPr>
          <w:sz w:val="28"/>
          <w:szCs w:val="28"/>
        </w:rPr>
        <w:t>имуществом и действуют в соответствии с положениями о них.</w:t>
      </w:r>
    </w:p>
    <w:p>
      <w:pPr>
        <w:pStyle w:val="Normal"/>
        <w:rPr/>
      </w:pPr>
      <w:r>
        <w:rPr>
          <w:sz w:val="28"/>
          <w:szCs w:val="28"/>
        </w:rPr>
        <w:t xml:space="preserve">6.7. Положения о филиалах и представительствах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а также изменения и дополнения указанных положений утверждаются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rPr/>
      </w:pPr>
      <w:r>
        <w:rPr>
          <w:sz w:val="28"/>
          <w:szCs w:val="28"/>
        </w:rPr>
        <w:t xml:space="preserve">6.8. Имущество филиала, представитель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учитывается на отдельном балансе филиала, представитель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являющемся частью баланса </w:t>
      </w:r>
      <w:r>
        <w:rPr>
          <w:rFonts w:cs="Arial"/>
          <w:sz w:val="28"/>
          <w:szCs w:val="28"/>
        </w:rPr>
        <w:t>МБУ УСП «Углегорская  ЦБП»</w:t>
      </w:r>
      <w:r>
        <w:rPr>
          <w:sz w:val="28"/>
          <w:szCs w:val="28"/>
        </w:rPr>
        <w:t xml:space="preserve">, и на баланс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6.9. Руководитель филиала, представитель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азначается на должность и освобождается от долж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наделяется полномочиями и действует на основании доверенности, выданной ему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rPr/>
      </w:pPr>
      <w:r>
        <w:rPr>
          <w:sz w:val="28"/>
          <w:szCs w:val="28"/>
        </w:rPr>
        <w:t xml:space="preserve">6.10.. Сведения о филиалах, представительствах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 Филиалов и представительств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деятельности, управление, структура, компетенция органов управления МБУ МБУ УСП «Углегорская  ЦБП», порядок их формирования, сроки полномочий и порядок деятельности таки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1. Структура, компетенция органов управления МБУ </w:t>
      </w:r>
      <w:r>
        <w:rPr>
          <w:rFonts w:cs="Arial"/>
          <w:sz w:val="28"/>
          <w:szCs w:val="28"/>
        </w:rPr>
        <w:t>УСП «Углегорская  ЦБП»,</w:t>
      </w:r>
      <w:r>
        <w:rPr>
          <w:sz w:val="28"/>
          <w:szCs w:val="28"/>
        </w:rPr>
        <w:t xml:space="preserve">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Органами управления МБУ УСП «Углегорская  ЦБП» являются руководитель МБУ УСП «Углегорская  ЦБП» а также иные предусмотренные  федеральными  законами  и настоящим  уставом органы, а именно: общее собрание работников МБУ УСП «Углегорская  ЦБП»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3. Руководителем МБУ УСП «Углегорская  ЦБП» является директор МБУ  УСП «Углегорская  ЦБП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4. К компетенции руководител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тносятся вопросы осуществления текущего руководства деятельностью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за исключением вопросов, отнесенных законодательством или настоящим уставом к компетенции учредител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ли иных органов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5. Руководитель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без доверенности действует от имен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в том числе представляет интересы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 совершает сделки от имен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утверждает штатное расписани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внутренние документы, регламентирующие деятельность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», подписывает план финансово-хозяйственной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», бухгалтерскую отчетность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издает приказы и дает указания, обязательные для исполнения всеми работниками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6. Руководитель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7. Права и обязанности руководител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Администрация Углегорского сельского посел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. Рассматривает предложени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 внесении изменений в устав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 xml:space="preserve">». Утверждает устав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, изменения и дополнения к нем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 Рассматривает и утвержд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план финансово-хозяйственной деятельности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программы деятельности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отчеты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в том числе бухгалтерские, отчеты о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 об использовании его имущества, об исполнении плана финансово-хозяйственной деятельности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3. Рассматривает и согласовыв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предложени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 создании и ликвидации филиал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распоряжение особо ценным движимым имуществом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списание особо ценного движимого имущества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предложения руководителя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о совершении крупных сделок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предложения руководителя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о совершении сделок, в совершении которых имеется заинтересованность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предложени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 передаче по акту приема-передачи объекта недвижимого или движимого имущества с баланса МБУ </w:t>
      </w:r>
      <w:r>
        <w:rPr>
          <w:rFonts w:cs="Arial"/>
          <w:sz w:val="28"/>
          <w:szCs w:val="28"/>
        </w:rPr>
        <w:t xml:space="preserve">УСП  «Углегорская ЦБП» </w:t>
      </w:r>
      <w:r>
        <w:rPr>
          <w:sz w:val="28"/>
          <w:szCs w:val="28"/>
        </w:rPr>
        <w:t xml:space="preserve">на баланс в оперативное управление другого муниципального учреждения Углегорского сельского поселения (далее - МУ УСП) или в хозяйственное ведение муниципального унитарного предприятия Углегорского сельского поселения (далее - МУП УСП), с баланса МУ УСП или МУП УСП на баланс в оперативное управлени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собственником или приобретенног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4. Рассматривает и согласовывает вопрос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распоряжения недвижимым имущество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списания недвижимого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внесения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5. Проводи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проверки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аттестацию руководител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6. Осущест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анализ финансово-хозяйственной деятельности МБУ </w:t>
      </w:r>
      <w:r>
        <w:rPr>
          <w:rFonts w:cs="Arial"/>
          <w:sz w:val="28"/>
          <w:szCs w:val="28"/>
        </w:rPr>
        <w:t>УСП «Углегорская  ЦБП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корректировку программ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7. Принимает решения, направленные на улучшение финансово-экономического состояния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8. Устанавливает порядок представлени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тчетности в части, не урегулированной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9. Определяет порядок составления и утверждения отчета о результатах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 об использовании закрепленного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муниципального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0. Участвует в формировании муниципального задания дл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1. Определяет перечень особо ценного движимого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принадлежащег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а праве оперативного управления, в том числе закрепленного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а праве оперативного управления и приобретенног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2. Устанавливает порядок определения платы для физических и юридических лиц за услуги (работы), относящиеся к основным видам деятельности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, оказываемые им сверх установленного государствен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3. Определяет предельно допустимое значение просроченной кредиторской задолженности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 xml:space="preserve">», превышение которого влечет расторжение трудового договора с руководителе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по инициативе работодателя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4. Организует и проводит конкурс на замещение должности руководител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5. Принимает в соответствии с трудовым законодательством решение о назначении и назначает руководителя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, в том числе принимает решение о назначен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руководител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по результатам конкурс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16. В порядке, установленном трудовым законодательство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заключает трудовой договор с руководителе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по результатам конкурс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заключает дополнительное соглашение к трудовому договору с руководителем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расторгает трудовой договор с руководителем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7. Осуществляет контроль за деятельностью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8. Применяет к руководителю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меры поощрения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19. Применяет меры дисциплинарного воздействия к руководителю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20. Подготавливает в соответствии с законодательством Российской Федерации и Ростовской области проект постановления Администрации Углегорского поселения о реорганизации </w:t>
      </w:r>
      <w:r>
        <w:rPr>
          <w:rFonts w:cs="Arial"/>
          <w:sz w:val="28"/>
          <w:szCs w:val="28"/>
        </w:rPr>
        <w:t>МБУ УСП «Углегорская  ЦБП»</w:t>
      </w:r>
      <w:r>
        <w:rPr>
          <w:sz w:val="28"/>
          <w:szCs w:val="28"/>
        </w:rPr>
        <w:t xml:space="preserve">, а также об изменении его типа, выполняет функции и полномочия учредителя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при его создании, реорганизации, изменении типа и ликвид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21. Участвует в соответствии с законодательством Российской Федерации и Ростовской области в осуществлении юридических действий, связанных с созданием, реорганизацией, ликвидацией, изменением типа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22. Ведет и хранит трудовую книжку руководителя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8.23.Осуществляет решение иных предусмотренных законодательством вопросов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не относящихся к компетенции других органов государственной власти и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8.24. Не вмешивается в профессионально-творческую деятельность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за исключением случаев предусмотренных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540"/>
        <w:jc w:val="left"/>
        <w:rPr/>
      </w:pPr>
      <w:r>
        <w:rPr>
          <w:b/>
          <w:sz w:val="28"/>
          <w:szCs w:val="28"/>
        </w:rPr>
        <w:t xml:space="preserve">8. Иные сведения о МБУ </w:t>
      </w:r>
      <w:r>
        <w:rPr>
          <w:rFonts w:cs="Arial"/>
          <w:b/>
          <w:sz w:val="28"/>
          <w:szCs w:val="28"/>
        </w:rPr>
        <w:t>УСП «Углегорская  ЦБП»</w:t>
      </w:r>
      <w:r>
        <w:rPr>
          <w:b/>
          <w:sz w:val="28"/>
          <w:szCs w:val="28"/>
        </w:rPr>
        <w:t xml:space="preserve">, имущество и финансовое обеспечение деятельности МБУ </w:t>
      </w:r>
      <w:r>
        <w:rPr>
          <w:rFonts w:cs="Arial"/>
          <w:b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1. МБУ УСП «Углегорская  ЦБП» создано в  соответствии  с  постановлением  Администрации Углегорского сельского поселения от N </w:t>
      </w:r>
      <w:r>
        <w:rPr>
          <w:rFonts w:cs="Times New Roman" w:ascii="Times New Roman" w:hAnsi="Times New Roman"/>
          <w:sz w:val="28"/>
          <w:szCs w:val="28"/>
          <w:u w:val="single"/>
        </w:rPr>
        <w:t>__95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"_18 октября 2011 г."</w:t>
      </w:r>
      <w:r>
        <w:rPr>
          <w:rFonts w:cs="Times New Roman" w:ascii="Times New Roman" w:hAnsi="Times New Roman"/>
          <w:sz w:val="28"/>
          <w:szCs w:val="28"/>
        </w:rPr>
        <w:t xml:space="preserve"> путем изменения типа муниципального учреждения культуры  «Углегорская центральная библиотека поселения»    с  момента государственной регистрации настоящего устава на муниципальное бюджетное учреждение Углегорского сельского поселения «Углегорская центральная библиотека поселения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является юридическим лицом и от своего имени может приобретать и осуществлять имущественные и личные не имущественные права, нести обязанности, быть истцом и ответчиком в суд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создается без ограничения срока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4. Учредительным документо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является настоящий уст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. Устав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 все изменения и дополнения к нему утверждаются постановлением Администрации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6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меет круглую печать, содержащую Государственный герб Российской Федерации, его полное наименование и указание места нахождения МБУ </w:t>
      </w:r>
      <w:r>
        <w:rPr>
          <w:rFonts w:cs="Arial"/>
          <w:sz w:val="28"/>
          <w:szCs w:val="28"/>
        </w:rPr>
        <w:t>УСП «Углегорская  ЦБП»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7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праве иметь штампы и бланки со своим наименованием, собственную эмблем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8. Финансовое обеспечение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9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, открываемые ему в соответствии с </w:t>
      </w:r>
      <w:r>
        <w:rPr>
          <w:color w:val="000000"/>
          <w:sz w:val="28"/>
          <w:szCs w:val="28"/>
        </w:rPr>
        <w:t xml:space="preserve">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 в территориальных органах Федерального казначей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0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ли приобретенног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за счет выделенных собственником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средств, а также недвижимого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1. Собственник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– муниципальное образование «Углегорское сельское поселение» не несет ответственности по обязательства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2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е отвечает по обязательствам собственника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– муниципального образования «Углегорское сельское поселение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3. Собственник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праве изъять излишнее, неиспользуемое или используемое не по назначению имуществ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закрепленное им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либо приобретенно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за счет средств, выделенных ему собственником на приобретение этого имущества. Имуществом, изъятым у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4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существляет свою деятельность в соответствии с предметом и целями деятельности, определенными федеральными законами, нормативными правовыми актами Ростовской области и настоящим уста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5. Для выполнения уставных целей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вправе с соблюдением требований законодательства и настоящего уста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6. Доходы, полученные от приносящей доходы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МБУ </w:t>
      </w:r>
      <w:r>
        <w:rPr>
          <w:rFonts w:cs="Arial"/>
          <w:sz w:val="28"/>
          <w:szCs w:val="28"/>
        </w:rPr>
        <w:t>УСП «Углегорская  ЦБП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7. Собственником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является муниципальное образование «Углегор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муществ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принадлежит МБУ </w:t>
      </w:r>
      <w:r>
        <w:rPr>
          <w:rFonts w:cs="Arial"/>
          <w:sz w:val="28"/>
          <w:szCs w:val="28"/>
        </w:rPr>
        <w:t xml:space="preserve">УСП «Углегорская  ЦБП» </w:t>
      </w:r>
      <w:r>
        <w:rPr>
          <w:sz w:val="28"/>
          <w:szCs w:val="28"/>
        </w:rPr>
        <w:t xml:space="preserve">на праве оперативного управлени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8. Имущественные и не имущественные права и обязанности, государственный контроль от имени Ростовской области в специальном порядке,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Углегор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 - осуществляет министерство культуры Ростов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Архивного фонда Российской Федерации - осуществляет комитет по управлению архивным делом Администрации Рос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на условиях и в порядке, которые определяются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19. Плоды, продукция и доходы от использования имущества, находящегося в оперативном управлени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а также имущество, приобретенно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по договору или иным основаниям, поступают в оперативное управлени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в порядке, установленном </w:t>
      </w:r>
      <w:r>
        <w:rPr>
          <w:color w:val="000000"/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, другими законами и иными правовыми актами для приобретения права собств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0. Источниками формирования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имущество, закрепленное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Администрацией Углегорского сельского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имущество, приобретенно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за счет ассигнований местного бюджета, предусмотренных решением о бюджете в соответствии с законодательством, доходов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от его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местного бюджета, предусмотренные решением о бюджете в соответствии с законодательство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доходы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полученные в соответствии с законодательством Российской Федерации и Рост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ind w:left="1260" w:right="0" w:hanging="360"/>
        <w:jc w:val="both"/>
        <w:rPr/>
      </w:pPr>
      <w:r>
        <w:rPr>
          <w:sz w:val="28"/>
          <w:szCs w:val="28"/>
        </w:rPr>
        <w:t xml:space="preserve">от приносящей доходы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», указанной в настоящем уста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ind w:left="1260" w:right="0" w:hanging="360"/>
        <w:jc w:val="both"/>
        <w:rPr/>
      </w:pPr>
      <w:r>
        <w:rPr>
          <w:sz w:val="28"/>
          <w:szCs w:val="28"/>
        </w:rPr>
        <w:t xml:space="preserve">от выполнения работ, оказания услуг, относящихся к основным видам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противоречащие законодательству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1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без согласия Администрации Углегорского сельского поселения не вправе отчуждать или иным способом распоряжаться недвижимым имуще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2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без согласия Администрации Углегорского сельского поселения не вправе отчуждать или иным способом распоряжаться особо ценным движимым имуще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3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существляет списание недвижимых основных средств в порядке, установленном законодательством, по согласованию с Администрацией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4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существляет списание особо ценного движимого имущества в порядке, установленном законодательством, по согласованию с Администрацией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5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6. Пра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7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е имеет права совершать сделки, возможными последствиями которых является отчуждение или обременение имущества, принадлежащег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а праве оперативного управления, в том числе имущества, приобретенного за счет средств, выделенных МБУ ТР «МЦБ» из областного бюджета или бюджета государственного внебюджетного фонда, если иное не установлено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8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29. В интересах достижения целей, предусмотренных настоящим уставом,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может создавать другие некоммерческие организации и вступать в ассоциации и союз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праве с согласия Администрации Углегорского сельского поселения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собственником или приобретенного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0. Крупная сделка может быть совершен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только с предварительного согласия Администрации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Крупной сделкой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признается сделка или несколько взаимосвязанных сделок, связанная(ых) с распоряжением денежными средствами, отчуждением иного имущества (которым в соответствии с федеральным законо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1. В случае, если заинтересованное лицо имеет заинтересованность в сделке, стороной которой является или намеревается быть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а также в случае иного противоречия интересов указанного лица 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 отношении существующей или предполагаемой сделк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елка должна быть одобрена органом, осуществляющим функции и полномочия учред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2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3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бязано представлять отчетность в порядке, установленном законодательством и Администрацией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4. Бухгалтерская отчетность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утверждается Администрацией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5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6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Углегорского сельского поселения - информацию, необходимую для ведения реестра муниципального имущества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7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беспечивает открытость и доступность следующих документов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) устава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, в том числе внесенных в него измен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) свидетельства о государственной регистрации МБУ </w:t>
      </w:r>
      <w:r>
        <w:rPr>
          <w:rFonts w:cs="Arial"/>
          <w:sz w:val="28"/>
          <w:szCs w:val="28"/>
        </w:rPr>
        <w:t>УСП «Углегорская  ЦБП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) постановления Администрации Углегорского сельского поселения о создани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) решения о назначении руководител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) положения о филиалах, представительствах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6) плана финансово-хозяйственной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) годовой бухгалтерской отчет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) сведений о проведенных в отношени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контрольных мероприятиях и их результа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) муниципального задания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а оказание услуг (выполнение работ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0) отчета о результатах деятельност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 об использовании закрепленного за ним муниципального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8. Размеры и структура доходов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а также сведения о размерах и составе имуществ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МБУ </w:t>
      </w:r>
      <w:r>
        <w:rPr>
          <w:rFonts w:cs="Arial"/>
          <w:sz w:val="28"/>
          <w:szCs w:val="28"/>
        </w:rPr>
        <w:t xml:space="preserve">УСП «Углегорская  ЦБП» </w:t>
      </w:r>
      <w:r>
        <w:rPr>
          <w:sz w:val="28"/>
          <w:szCs w:val="28"/>
        </w:rPr>
        <w:t>не могут быть предметом коммерческой тайн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39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беспечивает открытость и доступность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8.38</w:t>
        </w:r>
      </w:hyperlink>
      <w:r>
        <w:rPr>
          <w:sz w:val="28"/>
          <w:szCs w:val="28"/>
        </w:rPr>
        <w:t xml:space="preserve">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40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41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е вправе отказаться от выполнения муниципального зад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42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ли приобретенных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ли приобретенног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43. Прав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»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44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обязано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 и в полном объеме выплату работникам заработной платы и иных выпла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им работникам безопасные условия труд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ить предусмотренные законодательством документ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обеспечить сохранность, надлежащее содержание и использование, ремонт принадлежащег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имуще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обеспечивать выполнение иных обязательств, предусмотренных законодательством, настоящим уставом, заключенным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договор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45.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может быть реорганизовано в случаях и порядке, предусмотренных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8.46. Изменение типа существующег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в целях создания государственного казенного учреждения, государственного автономного учреждения осуществляется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учрежд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1.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может быть ликвидировано по основаниям и в порядке, которые предусмотрены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2. Имущество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 xml:space="preserve">»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передается ликвидационной комиссией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3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>, осуществляется Администрацией Углегорского сельского поселения (за исключением музейных коллекций и предметов, включенных в состав государственной части Музейного фонда Российской Федерации, документов национального библиотечного фонда, документов Архивного фонда Российской Федерации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4. Исключительные права (интеллектуальная собственность), принадлежащие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5. При ликвидации и реорганизации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работникам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гарантируется соблюдение их прав и интересов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6. При реорганизации и ликвидации МБУ </w:t>
      </w:r>
      <w:r>
        <w:rPr>
          <w:rFonts w:cs="Arial"/>
          <w:sz w:val="28"/>
          <w:szCs w:val="28"/>
        </w:rPr>
        <w:t>УСП «Углегорская  ЦБП</w:t>
      </w:r>
      <w:r>
        <w:rPr>
          <w:sz w:val="28"/>
          <w:szCs w:val="28"/>
        </w:rPr>
        <w:t>»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9.7. Другие, предусмотренные федеральными законами, в том числе законодательством об образовании, нормативными правовыми актами Ростовской области, Углегорского сельского поселения, сведения о МБУ </w:t>
      </w:r>
      <w:r>
        <w:rPr>
          <w:rFonts w:cs="Arial"/>
          <w:sz w:val="28"/>
          <w:szCs w:val="28"/>
        </w:rPr>
        <w:t>УСП «Углегорская  ЦБП»</w:t>
      </w:r>
      <w:r>
        <w:rPr>
          <w:sz w:val="28"/>
          <w:szCs w:val="28"/>
        </w:rPr>
        <w:t xml:space="preserve"> по предложениям Администрации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2240" w:h="15840"/>
      <w:pgMar w:left="1620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100" w:leader="none"/>
        <w:tab w:val="center" w:pos="4677" w:leader="none"/>
        <w:tab w:val="right" w:pos="9355" w:leader="none"/>
      </w:tabs>
      <w:spacing w:lineRule="atLeast" w:line="1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20141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4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6" w:before="322" w:after="0"/>
      <w:ind w:left="720" w:right="10" w:hanging="36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left="0"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left="0"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Times New Roman"/>
      <w:b/>
      <w:bCs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8"/>
      <w:szCs w:val="28"/>
    </w:rPr>
  </w:style>
  <w:style w:type="paragraph" w:styleId="Style9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6"/>
      <w:szCs w:val="16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RLAW186;n=33814;fld=134;dst=10066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0:00Z</dcterms:created>
  <dc:creator>Имя</dc:creator>
  <dc:description/>
  <dc:language>en-US</dc:language>
  <cp:lastModifiedBy>User</cp:lastModifiedBy>
  <cp:lastPrinted>2011-11-03T11:22:00Z</cp:lastPrinted>
  <dcterms:modified xsi:type="dcterms:W3CDTF">2011-10-31T10:58:00Z</dcterms:modified>
  <cp:revision>6</cp:revision>
  <dc:subject/>
  <dc:title> </dc:title>
</cp:coreProperties>
</file>