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6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едельник, 28 мая 2018 года   № 7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5.2018 года № 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я 2018  г.                                                                                п. Углегорск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, решением Собрания депутатов Углегорского сельского поселения от 27 апреля 2018 года № 90 «О проекте решения Собрания депутатов Углегорского сельского поселения «О принятии  Устава муниципального образования «Углегорское сельское поселение»», на </w:t>
      </w:r>
      <w:r>
        <w:rPr>
          <w:rFonts w:cs="Times New Roman" w:ascii="Times New Roman" w:hAnsi="Times New Roman"/>
          <w:b/>
          <w:sz w:val="28"/>
          <w:szCs w:val="28"/>
        </w:rPr>
        <w:t>28 мая 2018 г. в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>часов,</w:t>
      </w:r>
      <w:r>
        <w:rPr>
          <w:rFonts w:cs="Times New Roman" w:ascii="Times New Roman" w:hAnsi="Times New Roman"/>
          <w:sz w:val="28"/>
          <w:szCs w:val="28"/>
        </w:rPr>
        <w:t xml:space="preserve"> в зрительном зале Администрации Углегорского сельского поселения по адресу: п. Углегорский, пер. Школьный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 апреля 2018</w:t>
      </w:r>
      <w:r>
        <w:rPr>
          <w:rFonts w:cs="Times New Roman" w:ascii="Times New Roman" w:hAnsi="Times New Roman"/>
          <w:sz w:val="28"/>
          <w:szCs w:val="28"/>
        </w:rPr>
        <w:t xml:space="preserve"> года на информационных стендах в  населенных пунктах поселения, согласно решению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8 года № 89 «Об утверждении уполномоченного органа по проведению публичных слушаний по проекту Устава муниципального образования «Углегорское сельское поселение» (муниципального правового акта о внесении изменений и дополнений в Устав муниципального образ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27 апреля 2018 г. № 89, 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ь организационного комитета – Качурина Лариса Леонидовна,    глава Администрации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екретарь – Луганская Лилия Александровна, специалист 1 категории Администрации 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Громакова Светлана Алексеевна –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урзина Наталья Николаевна –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алыгин Владимир Александрович – депутат Собрания депутатов Углего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ганская Лилия Александровна, специалист 1 категории Администрации  Углего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4 гражданина Углегорского сельского поселения, проживающих на территории Углегорского сельского поселения, согласно протоколу проведения публичных слушаний от 28 мая 2018 год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440"/>
        <w:gridCol w:w="1971"/>
        <w:gridCol w:w="2118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вынесенный на обсуж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рекомен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внес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Углего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апрел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«О проекте решения Собрания депутатов Углегорского сельского поселения «О принятии Устава муниципального образования «Углего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 решения Собрания депутатов Углегорского сельского поселения «О принятии Устава муницип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разования «Углегорское сельское поселение» не поступа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ушания по проекту решения Собрания депутатов Углегорского сельского поселения «О принятии Устава муниципального образования «Углегорское сельское поселение» 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анизационного комитет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Кач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редитель: Администрация муниципального образования «Углегорское сельское поселение».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редактор: глава Администрации Углегорского сельского поселения  Качурина Л.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 28 мая 2018г.  № 7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тарший инспектор Администрации Углегорского сельского поселения Петрова Ю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Financi1</cp:lastModifiedBy>
  <dcterms:modified xsi:type="dcterms:W3CDTF">2018-07-26T09:29:00Z</dcterms:modified>
  <cp:revision>5</cp:revision>
  <dc:subject/>
  <dc:title/>
</cp:coreProperties>
</file>