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6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едельник, 19 ноября 2018 года   № 22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19 ноября 2018 года  </w:t>
      </w:r>
      <w:bookmarkStart w:id="0" w:name="_GoBack"/>
      <w:bookmarkEnd w:id="0"/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                № 114                            п.Углегор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даче полномочий местного значен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образованием «Углегорск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» муниципальном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ю «Тацинский рай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Бюджетного  кодекса Российской Федерации и на основании п. 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в 2019 году и в плановом периоде 2020-2021 годов  осуществление части полномочия по решению вопросов местного значения  муниципального образования «Углег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межбюджетных трансфертов на 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у экономики и финансов администрации Углегорского  сельского поселения при формировании бюджета на 2019 и плановый период 2020 и 2021 гг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депутатов Углегорского сельского поселения № 75.1 от 22.12.2017 «О передаче полномочий местного значения муниципальным образованием «Углегорское сельское поселение» муниципальному образованию «Тацинский район» признать утратившим силу с 01 января 2019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851" w:leader="none"/>
        </w:tabs>
        <w:autoSpaceDE w:val="fals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 первый, второй и третий настоящего решения вступают в силу с 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11" w:hanging="0"/>
        <w:contextualSpacing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11" w:hanging="0"/>
        <w:contextualSpacing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11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ого поселения</w:t>
        <w:tab/>
        <w:tab/>
        <w:tab/>
        <w:t xml:space="preserve">                                 В.А. Худомя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1.2018 года № 114 «О передаче полномочий местного зна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образованием «Углегор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образованию «Таци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полномочий, передаваемых  частично органами местного самоуправления Углегорского сельского поселения органам местного самоуправления муниципального района.</w:t>
      </w:r>
    </w:p>
    <w:p>
      <w:pPr>
        <w:pStyle w:val="Normal"/>
        <w:spacing w:lineRule="auto" w:line="24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82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ч. 1 ст. 1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.1  ст. 14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79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Угл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9.11.2018 года   № 11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даче полномочий местного значения муниципальны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м«Углегор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распределения межбюджетных трансфертов  из бюджета Углегорского сельского поселения  бюджету муниципального район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ых межбюджетных трансфертов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м иных межбюджетных трансфертов на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– численность населения в райо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м иных межбюджетных трансфертов на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 – численность населения в посел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– численность населения в район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 19 ноября 2018г.  № 2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выпуск: специалист 1 категории Администрации Углегорского сельского поселения Калдузова Ю.Ю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8-11-21T14:02:00Z</cp:lastPrinted>
  <dcterms:modified xsi:type="dcterms:W3CDTF">2018-12-04T06:49:00Z</dcterms:modified>
  <cp:revision>19</cp:revision>
  <dc:subject/>
  <dc:title/>
</cp:coreProperties>
</file>